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NA0828.ROM ver.0.9 BIOS is an unreleased version BIOS for all Natoma CHIPSET Mother board only. It has improved that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 pentium Pro mother board only. It will improve slow peform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emory configuration problem. It can be flashed to BIOS NA0620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.6 and above. Pleased take note of your BIOS version as not all vers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l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 BIOS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 the filename NA0828.ZIP from BBS#408-451-1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zip the zip file and rename NA0828.ROM to SUPER.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SUPER.ROM to a formatted DOS bootable disket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ut the diskette with SUPER.ROM file in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Press and hold "Ctrl"+"Home" in the keyboard and power up system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ad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BIOS will be flashed and updated and system will 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