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86    3 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C 8498/8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 windows 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4 H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.45 Vo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