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86 dx/dx2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, 4 , 5 V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9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849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襭��� </w:t>
      </w:r>
      <w:r>
        <w:rPr/>
        <w:t>ࠡ�� � ���</w:t>
      </w:r>
      <w:r>
        <w:rPr/>
        <w:t>⠬� - �����</w:t>
      </w:r>
      <w:r>
        <w:rPr/>
        <w:t xml:space="preserve">প� </w:t>
      </w:r>
      <w:r>
        <w:rPr/>
        <w:t>4-� 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⮤�⥪� �</w:t>
      </w:r>
      <w:r>
        <w:rPr/>
        <w:t xml:space="preserve">ࠧ� ��� </w:t>
      </w:r>
      <w:r>
        <w:rPr/>
        <w:t>4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