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廣積科技股份有限公司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11"/>
        <w:gridCol w:w="1617"/>
        <w:gridCol w:w="90"/>
        <w:gridCol w:w="1245"/>
        <w:gridCol w:w="414"/>
        <w:gridCol w:w="54"/>
        <w:gridCol w:w="355"/>
        <w:gridCol w:w="12"/>
        <w:gridCol w:w="411"/>
        <w:gridCol w:w="477"/>
        <w:gridCol w:w="360"/>
        <w:gridCol w:w="180"/>
        <w:gridCol w:w="227"/>
        <w:gridCol w:w="133"/>
        <w:gridCol w:w="560"/>
        <w:gridCol w:w="342"/>
        <w:gridCol w:w="216"/>
      </w:tblGrid>
      <w:tr>
        <w:trPr/>
        <w:tc>
          <w:tcPr>
            <w:tcW w:w="326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u w:val="single"/>
              </w:rPr>
            </w:r>
          </w:p>
        </w:tc>
        <w:tc>
          <w:tcPr>
            <w:tcW w:w="3420" w:type="dxa"/>
            <w:gridSpan w:val="5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  <w:t>E  C  N</w:t>
            </w:r>
          </w:p>
        </w:tc>
        <w:tc>
          <w:tcPr>
            <w:tcW w:w="3273" w:type="dxa"/>
            <w:gridSpan w:val="11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pacing w:val="40"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48"/>
                <w:u w:val="single"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: RD-R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02022632</w:t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ee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</w:t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2002/02/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538951664"/>
            <w:bookmarkStart w:id="1" w:name="__Fieldmark__0_538951664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GM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538951664"/>
            <w:bookmarkStart w:id="3" w:name="__Fieldmark__1_538951664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C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538951664"/>
            <w:bookmarkStart w:id="5" w:name="__Fieldmark__2_538951664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I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6" w:name="__Fieldmark__3_538951664"/>
            <w:bookmarkStart w:id="7" w:name="__Fieldmark__3_538951664"/>
            <w:bookmarkEnd w:id="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t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303S BIOS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8" w:name="__Fieldmark__4_538951664"/>
            <w:bookmarkStart w:id="9" w:name="__Fieldmark__4_538951664"/>
            <w:bookmarkEnd w:id="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538951664"/>
            <w:bookmarkStart w:id="11" w:name="__Fieldmark__5_538951664"/>
            <w:bookmarkEnd w:id="1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U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2" w:name="__Fieldmark__6_538951664"/>
            <w:bookmarkStart w:id="13" w:name="__Fieldmark__6_538951664"/>
            <w:bookmarkEnd w:id="1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7_538951664"/>
            <w:bookmarkStart w:id="15" w:name="__Fieldmark__7_538951664"/>
            <w:bookmarkEnd w:id="1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d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侯 紀 焜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6" w:name="__Fieldmark__8_538951664"/>
            <w:bookmarkStart w:id="17" w:name="__Fieldmark__8_538951664"/>
            <w:bookmarkEnd w:id="1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538951664"/>
            <w:bookmarkStart w:id="19" w:name="__Fieldmark__9_538951664"/>
            <w:bookmarkEnd w:id="1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0" w:name="__Fieldmark__10_538951664"/>
            <w:bookmarkStart w:id="21" w:name="__Fieldmark__10_538951664"/>
            <w:bookmarkEnd w:id="21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2" w:name="__Fieldmark__11_538951664"/>
            <w:bookmarkStart w:id="23" w:name="__Fieldmark__11_538951664"/>
            <w:bookmarkEnd w:id="2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D </w:t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.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4" w:name="__Fieldmark__12_538951664"/>
            <w:bookmarkStart w:id="25" w:name="__Fieldmark__12_538951664"/>
            <w:bookmarkEnd w:id="2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M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538951664"/>
            <w:bookmarkStart w:id="27" w:name="__Fieldmark__13_538951664"/>
            <w:bookmarkEnd w:id="2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D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8" w:name="__Fieldmark__14_538951664"/>
            <w:bookmarkStart w:id="29" w:name="__Fieldmark__14_538951664"/>
            <w:bookmarkEnd w:id="2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538951664"/>
            <w:bookmarkStart w:id="31" w:name="__Fieldmark__15_538951664"/>
            <w:bookmarkEnd w:id="3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id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rmanent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: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rt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w</w:t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>Next time:</w:t>
            </w:r>
          </w:p>
        </w:tc>
      </w:tr>
      <w:tr>
        <w:trPr>
          <w:trHeight w:val="1577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Issue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737" w:firstLine="2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303S Award BIOS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Result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開 機 後 畫 面 顯 示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303S-N1-CP1A-0220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適 用 機 種 或 特 殊 客 戶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303S ( Clock Gen. : ICS 9248DF-39 )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EEPROM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規 格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MB Flash ROM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Checksum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值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C9E0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S  Version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’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 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BIOS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檔名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I7303SN1.BIN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。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tabs>
          <w:tab w:val="clear" w:pos="480"/>
          <w:tab w:val="left" w:pos="8260" w:leader="none"/>
        </w:tabs>
        <w:jc w:val="both"/>
        <w:rPr/>
      </w:pPr>
      <w:r>
        <w:rPr>
          <w:rFonts w:cs="Times New Roman" w:ascii="Times New Roman" w:hAnsi="Times New Roman"/>
        </w:rPr>
        <w:t>Q8-P01-SO2(A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w="11906" w:h="16838"/>
      <w:pgMar w:left="1440" w:right="567" w:gutter="0" w:header="0" w:top="1440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7:00Z</dcterms:created>
  <dc:creator>ib_309</dc:creator>
  <dc:description/>
  <dc:language>en-US</dc:language>
  <cp:lastModifiedBy>Jack</cp:lastModifiedBy>
  <cp:lastPrinted>2001-11-14T11:37:00Z</cp:lastPrinted>
  <dcterms:modified xsi:type="dcterms:W3CDTF">2002-02-25T08:30:00Z</dcterms:modified>
  <cp:revision>5</cp:revision>
  <dc:subject/>
  <dc:title>~IT24W4Z4;                    E C O   ~IG2;</dc:title>
</cp:coreProperties>
</file>