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</w:rPr>
      </w:pPr>
      <w:r>
        <w:rPr>
          <w:sz w:val="28"/>
        </w:rPr>
        <w:t>Up</w:t>
        <w:tab/>
        <w:t>Veriton 9100 (S80X for Acer) BIOS Release Notic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1440"/>
        <w:gridCol w:w="3780"/>
        <w:gridCol w:w="1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tem Nu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xed BIOS Ver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u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/>
              <w:t xml:space="preserve">There’s an error string in BIOS Setup item : [ Frequency Control ] / Processor &amp; Processor Speed of fail rate 20% ( 6 of 30 pieces M/B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b/>
                <w:b/>
                <w:bCs/>
                <w:color w:val="FFFF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color w:val="FFFF00"/>
                <w:kern w:val="0"/>
                <w:sz w:val="20"/>
                <w:szCs w:val="18"/>
              </w:rPr>
              <w:t>The value of Processor item must be 0, it means processor’s model name.</w:t>
            </w:r>
          </w:p>
          <w:p>
            <w:pPr>
              <w:pStyle w:val="Normal"/>
              <w:autoSpaceDE w:val="false"/>
              <w:rPr>
                <w:rFonts w:ascii="絡遺羹;新細明體" w:hAnsi="絡遺羹;新細明體" w:eastAsia="絡遺羹;新細明體"/>
                <w:b/>
                <w:b/>
                <w:bCs/>
                <w:color w:val="FFFF00"/>
                <w:kern w:val="0"/>
                <w:sz w:val="20"/>
                <w:szCs w:val="18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color w:val="FFFF00"/>
                <w:kern w:val="0"/>
                <w:sz w:val="20"/>
                <w:szCs w:val="18"/>
              </w:rPr>
              <w:t>But now we have got some boards their initial value aren’t 0s. This cause unexpected strings showing in this item.</w:t>
            </w:r>
          </w:p>
          <w:p>
            <w:pPr>
              <w:pStyle w:val="Normal"/>
              <w:autoSpaceDE w:val="false"/>
              <w:rPr>
                <w:color w:val="FFFF00"/>
                <w:sz w:val="20"/>
              </w:rPr>
            </w:pPr>
            <w:r>
              <w:rPr>
                <w:rFonts w:eastAsia="絡遺羹;新細明體" w:ascii="絡遺羹;新細明體" w:hAnsi="絡遺羹;新細明體"/>
                <w:b/>
                <w:bCs/>
                <w:color w:val="FFFF00"/>
                <w:kern w:val="0"/>
                <w:sz w:val="20"/>
                <w:szCs w:val="18"/>
              </w:rPr>
              <w:t>So, we always force the item value to 0. This can avoid the problem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/>
              <w:t>Windows Me sometime install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5"/>
              <w:rPr>
                <w:color w:val="FFFF00"/>
              </w:rPr>
            </w:pPr>
            <w:r>
              <w:rPr>
                <w:color w:val="FFFF00"/>
              </w:rPr>
              <w:t xml:space="preserve">Update Intel’s reference code 1.4, 1.5, 1.6 and 1.7 for new chipset version: </w:t>
            </w:r>
          </w:p>
          <w:p>
            <w:pPr>
              <w:pStyle w:val="Heading5"/>
              <w:rPr>
                <w:color w:val="FFFF00"/>
              </w:rPr>
            </w:pPr>
            <w:r>
              <w:rPr>
                <w:color w:val="FFFF00"/>
              </w:rPr>
              <w:t xml:space="preserve">North Bridge: A3 </w:t>
            </w:r>
          </w:p>
          <w:p>
            <w:pPr>
              <w:pStyle w:val="Heading4"/>
              <w:rPr/>
            </w:pPr>
            <w:r>
              <w:rPr/>
              <w:t>South Bridge: B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/>
              <w:t>Can not install Windows X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5"/>
              <w:rPr>
                <w:color w:val="FFFF00"/>
              </w:rPr>
            </w:pPr>
            <w:r>
              <w:rPr>
                <w:color w:val="FFFF00"/>
              </w:rPr>
              <w:t>Match for Microsoft’s workaround request:</w:t>
            </w:r>
          </w:p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1 Keep release date as 02/16/2001</w:t>
            </w:r>
          </w:p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2 Fixed LAN &amp; USB Controller 2 the same IRQ11 and not sharing to other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/>
              <w:t>LAN sometime lo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Add PCI reset during cold boo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  <w:szCs w:val="20"/>
              </w:rPr>
            </w:pPr>
            <w:r>
              <w:rPr>
                <w:b/>
                <w:bCs/>
                <w:color w:val="FFFF00"/>
                <w:sz w:val="2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/>
              <w:t>Add new Willamette CPU micro code support for CPUID=0F0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2"/>
              </w:rPr>
            </w:pPr>
            <w:r>
              <w:rPr>
                <w:b/>
                <w:bCs/>
                <w:color w:val="FFFF00"/>
                <w:sz w:val="22"/>
              </w:rPr>
              <w:t>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/>
            </w:pPr>
            <w:r>
              <w:rPr/>
              <w:t xml:space="preserve">Change ACPI_OEMID to Ac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May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2"/>
              <w:rPr/>
            </w:pPr>
            <w:r>
              <w:rPr/>
              <w:t>R01-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Change “IntelR” to “Acer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  <w:szCs w:val="20"/>
              </w:rPr>
            </w:pPr>
            <w:r>
              <w:rPr>
                <w:b/>
                <w:bCs/>
                <w:color w:val="FFFF00"/>
                <w:sz w:val="2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hase in Acer new l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y. 07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01-D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odified from R01-C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Can’t install Whist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Apr. 18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Support APIC func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Windows Me can't install in MB -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 xml:space="preserve">After add support PC600 code, it’s OK !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Maybe to match up H/W by this way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Support PC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uto detec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LDCM Memory item show error ( DMI Table Type 17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trike/>
                <w:color w:val="FF6600"/>
              </w:rPr>
            </w:pPr>
            <w:r>
              <w:rPr>
                <w:b w:val="false"/>
                <w:bCs w:val="false"/>
                <w:strike/>
                <w:color w:val="FF6600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Change “DIMM” to “RIMM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CPI_OEMID err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Change “IntelR” to “Acer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When we have 3Com add-on card (3c905c-txm) then system will auto boot when plug in power button electric w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Apr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R01-C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  <w:t>The AC power always turn on to off after power failu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6600"/>
                <w:sz w:val="22"/>
              </w:rPr>
            </w:pPr>
            <w:r>
              <w:rPr>
                <w:strike/>
                <w:color w:val="FF6600"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lease the formal production BI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. 1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01-C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ange the BIOS revision from R01-C2T7 to R01-C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hecksum = 87C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x the issue of [PnP En/Disable FDD fail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x the issue of [S4 USB keyboard resumed too slowly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ore the ATAPI MODE SENSE command to avoid AOpen CD-ROM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d not enter WinME S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4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4 OK, but S3 f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4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3 OK, but S4 fai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ore the ATAPI MODE SENSE command to avoid AOpen 48X CD-ROM POST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4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4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S4 USB keyboard resumed too slowly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3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WHQL HCT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LPT IRQ = 7, Intel Chipset Driver could not be install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9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 IRQ 9 sharabl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 re-install the 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ATAPI devices could not be detected by W2K Device Manag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9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T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se in Award Hitachi IDE solution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POST screen hint message for Acer’s req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7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color from green t white, remove F9 key message and add F12 key messag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l Chipset Driver could not be insta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6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default LPT IRQ from 7 to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able [Wake-Up by PCI card] by default to avoid [Wake On LAN] f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default valu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 short time for the user to press the combination keys to enter BIOS Se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5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the POST screen format and display the hint message at the right ti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entered BIOS Setup by USB keyboard would hang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rrect the programming error for combination keys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[Hitachi DVD + LG CD-RW] stopped at [Boot from ATAPI CD-RO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T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 ATAPI MODE SENSE comman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ke On LAN from S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ct LDCM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2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the [Evaluation ROM] string in POST 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onboard PCI device sub-vendor/sub-system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b. 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C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sub vendor / sub system ID as 1025/000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keyboard resumed too slowly from W2K S1 mode (over 10 seconds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3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B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te A20 could not be disabled after [PQAF Cache CPU Reset Test]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31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B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ble Port 92h in Shutdown A and B pat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hanced POST 10 sec func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19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summary screen, set default to disable to “FDD seek”, always enable 32bit HDD access, enable L1 cache before VGA initiali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DCM [System Manufacturer | System Name] in the Windows Registry must be displayed as [Acer | Veriton 9100]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n. 19, 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01-B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2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1:54:00Z</dcterms:created>
  <dc:creator>黃易起</dc:creator>
  <dc:description/>
  <dc:language>en-US</dc:language>
  <cp:lastModifiedBy>Phoenix Chang</cp:lastModifiedBy>
  <dcterms:modified xsi:type="dcterms:W3CDTF">2001-05-16T01:54:00Z</dcterms:modified>
  <cp:revision>2</cp:revision>
  <dc:subject/>
  <dc:title>Veriton 9100 (S80X for Acer) BIOS Release Notice</dc:title>
</cp:coreProperties>
</file>