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4044"/>
        <w:gridCol w:w="1496"/>
        <w:gridCol w:w="838"/>
        <w:gridCol w:w="678"/>
        <w:gridCol w:w="828"/>
        <w:gridCol w:w="410"/>
      </w:tblGrid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TYPE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DESCRIPTION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FILENAME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VERSION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SIZE(K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START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GB"/>
              </w:rPr>
              <w:t>END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VGA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Video driver for Windows 9x/2000/ME and NT4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1" name="downloadico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downloadico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GB"/>
                </w:rPr>
                <w:t>2xCVideo.zip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1.08a.01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5130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AUDIO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Audio driver for Windoew 9x/2000/ME and NT4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GB"/>
                </w:rPr>
                <w:t>2xCAudio.zip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1.09.01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739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PCMCIA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PCMCIA driver for Windows 9x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GB"/>
                </w:rPr>
                <w:t>2xCPCMCIA.zip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OTHERS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Tool for creating Suspend-To-Disk partition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GB"/>
                </w:rPr>
                <w:t>0VMAKFIL.EXE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.01.03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4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OTHERS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AP-Key application for Winodws 9x/2000/ME and NT4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GB"/>
                </w:rPr>
                <w:t>CNK001.exe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1.1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120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OTHERS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LAN driver for Windows 9x/2000/ME and NT4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GB"/>
                </w:rPr>
                <w:t>2xCLAN.zip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1.11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150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OTHERS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Modem driver for Windows 9x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GB"/>
                </w:rPr>
                <w:t>2xCModem9x.zip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.81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1552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OTHERS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Modem driver for Windows 2000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2xCModem2K.zip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.83K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187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OTHERS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Modem driver for NT4.0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GB"/>
                </w:rPr>
                <w:t>2xCModemNT.zip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.81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189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OTHERS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Modem driver for Windows ME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10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fr-FR"/>
                </w:rPr>
                <w:t>2xCModemME.zip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fr-FR"/>
              </w:rPr>
            </w:pPr>
            <w:r>
              <w:rPr>
                <w:rFonts w:cs="Arial" w:ascii="Arial" w:hAnsi="Arial"/>
                <w:sz w:val="18"/>
                <w:szCs w:val="16"/>
                <w:lang w:val="fr-FR"/>
              </w:rPr>
              <w:t>2.83M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1898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OTHERS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Touch-pad driver for Windows 9x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11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  <w:lang w:val="en-GB"/>
                </w:rPr>
                <w:t>2xCTP9x.zip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4.2.6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21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OTHERS</w:t>
            </w:r>
          </w:p>
        </w:tc>
        <w:tc>
          <w:tcPr>
            <w:tcW w:w="4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  <w:t>Touch-pad driver for Windows 2000.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6"/>
                </w:rPr>
                <w:drawing>
                  <wp:inline distT="0" distB="0" distL="0" distR="0">
                    <wp:extent cx="123825" cy="95250"/>
                    <wp:effectExtent l="0" t="0" r="0" b="0"/>
                    <wp:docPr id="1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291" t="-377" r="-291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2xCTP2K.zip</w:t>
              </w:r>
            </w:hyperlink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.0.1.7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1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1/1/19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">
    <w:name w:val="out"/>
    <w:basedOn w:val="Normal"/>
    <w:qFormat/>
    <w:pPr>
      <w:spacing w:before="280" w:after="280"/>
    </w:pPr>
    <w:rPr>
      <w:rFonts w:ascii="Verdana" w:hAnsi="Verdana" w:cs="Verdana"/>
      <w:color w:val="FFFF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clevo.com.tw/2200C/VGA/2xCVideo.zip" TargetMode="External"/><Relationship Id="rId3" Type="http://schemas.openxmlformats.org/officeDocument/2006/relationships/image" Target="media/image1.png"/><Relationship Id="rId4" Type="http://schemas.openxmlformats.org/officeDocument/2006/relationships/hyperlink" Target="ftp://ftp.clevo.com.tw/2200C/AUDIO/2xCAudio.zip" TargetMode="External"/><Relationship Id="rId5" Type="http://schemas.openxmlformats.org/officeDocument/2006/relationships/image" Target="media/image1.png"/><Relationship Id="rId6" Type="http://schemas.openxmlformats.org/officeDocument/2006/relationships/hyperlink" Target="ftp://ftp.clevo.com.tw/2200C/PCMCIA/2xCPCMCIA.zip" TargetMode="External"/><Relationship Id="rId7" Type="http://schemas.openxmlformats.org/officeDocument/2006/relationships/image" Target="media/image1.png"/><Relationship Id="rId8" Type="http://schemas.openxmlformats.org/officeDocument/2006/relationships/hyperlink" Target="ftp://ftp.clevo.com.tw/2200C/OTHERS/0VMAKFIL.EXE" TargetMode="External"/><Relationship Id="rId9" Type="http://schemas.openxmlformats.org/officeDocument/2006/relationships/image" Target="media/image1.png"/><Relationship Id="rId10" Type="http://schemas.openxmlformats.org/officeDocument/2006/relationships/hyperlink" Target="ftp://ftp.clevo.com.tw/2200C/OTHERS/CNK001.exe" TargetMode="External"/><Relationship Id="rId11" Type="http://schemas.openxmlformats.org/officeDocument/2006/relationships/image" Target="media/image1.png"/><Relationship Id="rId12" Type="http://schemas.openxmlformats.org/officeDocument/2006/relationships/hyperlink" Target="ftp://ftp.clevo.com.tw/2200C/OTHERS/2xCLAN.zip" TargetMode="External"/><Relationship Id="rId13" Type="http://schemas.openxmlformats.org/officeDocument/2006/relationships/image" Target="media/image1.png"/><Relationship Id="rId14" Type="http://schemas.openxmlformats.org/officeDocument/2006/relationships/hyperlink" Target="ftp://ftp.clevo.com.tw/2200C/OTHERS/2xCModem9x.zip" TargetMode="External"/><Relationship Id="rId15" Type="http://schemas.openxmlformats.org/officeDocument/2006/relationships/image" Target="media/image1.png"/><Relationship Id="rId16" Type="http://schemas.openxmlformats.org/officeDocument/2006/relationships/hyperlink" Target="ftp://ftp.clevo.com.tw/2200C/OTHERS/2xCModem2K.zip" TargetMode="External"/><Relationship Id="rId17" Type="http://schemas.openxmlformats.org/officeDocument/2006/relationships/image" Target="media/image1.png"/><Relationship Id="rId18" Type="http://schemas.openxmlformats.org/officeDocument/2006/relationships/hyperlink" Target="ftp://ftp.clevo.com.tw/2200C/OTHERS/2xCModemNT.zip" TargetMode="External"/><Relationship Id="rId19" Type="http://schemas.openxmlformats.org/officeDocument/2006/relationships/image" Target="media/image1.png"/><Relationship Id="rId20" Type="http://schemas.openxmlformats.org/officeDocument/2006/relationships/hyperlink" Target="ftp://ftp.clevo.com.tw/2200C/OTHERS/2xCModemME.zip" TargetMode="External"/><Relationship Id="rId21" Type="http://schemas.openxmlformats.org/officeDocument/2006/relationships/image" Target="media/image1.png"/><Relationship Id="rId22" Type="http://schemas.openxmlformats.org/officeDocument/2006/relationships/hyperlink" Target="ftp://ftp.clevo.com.tw/2200C/OTHERS/2xCTP9x.zip" TargetMode="External"/><Relationship Id="rId23" Type="http://schemas.openxmlformats.org/officeDocument/2006/relationships/image" Target="media/image1.png"/><Relationship Id="rId24" Type="http://schemas.openxmlformats.org/officeDocument/2006/relationships/hyperlink" Target="ftp://ftp.clevo.com.tw/2200C/OTHERS/2xCTP2K.zip" TargetMode="External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9:26:00Z</dcterms:created>
  <dc:creator>berger</dc:creator>
  <dc:description/>
  <dc:language>en-US</dc:language>
  <cp:lastModifiedBy>berger</cp:lastModifiedBy>
  <dcterms:modified xsi:type="dcterms:W3CDTF">2001-02-28T09:39:00Z</dcterms:modified>
  <cp:revision>5</cp:revision>
  <dc:subject/>
  <dc:title/>
</cp:coreProperties>
</file>