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M54Hi System board (Élan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ssor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ingle ZIF socket for Intel P54C CPUs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75, 90, 100, 120, 133 MHz Intel P54  processors supported (150 and 166 Intel processors supported on Rev B boards)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tandard and VRE voltages supported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pansion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Three 32-bit PCI slots; Three 16-bit ISA slots; One shared PCI/ISA slot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ipset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Intel Triton FX chipset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MC 665 Super I/O chip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mory (parity and non-parity)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Four 32/36-bit 72-pin SIMM sockets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 xml:space="preserve">Supports 1M x 32/36 (4MB), 2M x 32/36 (8MB), 4M x 32/36 (16MB), and 8M x 32/36 (32MB). 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Maximum memory is 128MB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upports EDO memory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16K CPU level 1 write back cache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0/256/512K Asynchronous level 2 cache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0/256K Pipelined Burst Synchronous cache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CI IDE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Two IDE connectors on-board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Both supporting Mode 4 transfer rates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loppy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upports 360K, 1.2, 1.44, 2.88MB floppy drives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al / Parallel ports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Two on-board 16550 compatible serial ports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One on-board parallel port with ECP and EPP support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OS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Phoenix 4.04 BIOS on 1MB Flash chip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yboard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tandard AT style DIN keyboard connector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Optional PS/2 style keyboard and mouse connectors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m factor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Baby AT footprint (8.5” x 13”)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M54Hi Jumper Setting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U speed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PU Spe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5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0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0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0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33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50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66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us Spe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0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0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6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0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6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0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6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3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1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:  You must have a Rev B board to use the P150 and P160 processo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U speed ratio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46"/>
        <w:gridCol w:w="1458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5x clock (75/90/100 MHz)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.0x clock (120/133/150/166 MHz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pe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U VRE setting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46"/>
        <w:gridCol w:w="1458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R   3.300-3.465 Volts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VRE    3.400-3.600 Vol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pe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>You should contact Intel if you are unsure of what voltage your processor needs to operate at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 type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ipelined Burst (Synchronous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ynchronou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 Size Selection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 Cach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6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2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2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deo Selection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46"/>
        <w:gridCol w:w="1458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lor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on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S/2 Mouse Selection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46"/>
        <w:gridCol w:w="1458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S/2 mouse not installed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S/2 mouse install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pe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allel Port DMA Channel Selecti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ne (default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MA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MA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OS Operation Selection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46"/>
        <w:gridCol w:w="1458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lash BIOS write-protected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lash BIOS programmab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oot Block Selection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46"/>
        <w:gridCol w:w="1458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mal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serv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OS Reset Jumper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46"/>
        <w:gridCol w:w="1458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mal operation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ear CMOS RAM setting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t>Micronics Computers, Inc.</w:t>
    </w:r>
  </w:p>
  <w:p>
    <w:pPr>
      <w:pStyle w:val="Footer"/>
      <w:bidi w:val="0"/>
      <w:jc w:val="right"/>
      <w:rPr/>
    </w:pPr>
    <w:r>
      <w:rPr/>
      <w:t xml:space="preserve">M54Hi, 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