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ard Name:</w:t>
        <w:tab/>
        <w:t>MX3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Part #:</w:t>
        <w:tab/>
        <w:tab/>
        <w:t>09-00165-x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ize:</w:t>
        <w:tab/>
        <w:tab/>
        <w:tab/>
        <w:t>Baby AT (8 1/2” x 13”)</w:t>
        <w:tab/>
        <w:tab/>
        <w:tab/>
        <w:t>Chip Sets:</w:t>
        <w:tab/>
        <w:tab/>
        <w:t>Micronics X30 ASIC Chip 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ansion Slots:</w:t>
        <w:tab/>
        <w:tab/>
        <w:t>6 16-bit ISA</w:t>
        <w:tab/>
        <w:tab/>
        <w:tab/>
        <w:tab/>
        <w:t>Cache Options:</w:t>
        <w:tab/>
        <w:tab/>
        <w:t>64K/ 256K</w:t>
      </w:r>
    </w:p>
    <w:p>
      <w:pPr>
        <w:pStyle w:val="Normal"/>
        <w:bidi w:val="0"/>
        <w:jc w:val="left"/>
        <w:rPr/>
      </w:pPr>
      <w:r>
        <w:rPr/>
        <w:tab/>
        <w:tab/>
        <w:tab/>
        <w:t>2 16-bit ISA/32bit VL-Bus</w:t>
      </w:r>
    </w:p>
    <w:p>
      <w:pPr>
        <w:pStyle w:val="Normal"/>
        <w:bidi w:val="0"/>
        <w:jc w:val="left"/>
        <w:rPr/>
      </w:pPr>
      <w:r>
        <w:rPr/>
        <w:tab/>
        <w:tab/>
        <w:tab/>
        <w:t>Both VL Slots support bus-mastering</w:t>
        <w:tab/>
        <w:t xml:space="preserve">BIOS: </w:t>
        <w:tab/>
        <w:tab/>
        <w:tab/>
        <w:t xml:space="preserve">Phoenix BIOS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uto detection of memory size</w:t>
      </w:r>
    </w:p>
    <w:p>
      <w:pPr>
        <w:pStyle w:val="Normal"/>
        <w:bidi w:val="0"/>
        <w:jc w:val="left"/>
        <w:rPr/>
      </w:pPr>
      <w:r>
        <w:rPr/>
        <w:t>Processor Specifications:</w:t>
        <w:tab/>
        <w:t>486SX25; SX33</w:t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486DX33</w:t>
        <w:tab/>
        <w:tab/>
        <w:tab/>
        <w:tab/>
        <w:t>Keyboard:</w:t>
        <w:tab/>
        <w:tab/>
        <w:t>Standard AT-Style DIN connector</w:t>
      </w:r>
    </w:p>
    <w:p>
      <w:pPr>
        <w:pStyle w:val="Normal"/>
        <w:bidi w:val="0"/>
        <w:jc w:val="left"/>
        <w:rPr/>
      </w:pPr>
      <w:r>
        <w:rPr/>
        <w:tab/>
        <w:tab/>
        <w:tab/>
        <w:t>486DX2/50; 486DX2/66</w:t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pgrade CPU:</w:t>
        <w:tab/>
        <w:tab/>
        <w:t>P24T; 238-pin ZIP socket</w:t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Memory:</w:t>
        <w:tab/>
        <w:tab/>
        <w:t>(4) 72-pin SIMM sockets to accommodate: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256K x 36 (1MB); 1MB x 36 (4MB) 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4MB x 36 (16MB)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MAX: 64MB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6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4"/>
        <w:gridCol w:w="140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Mhz-DX/50Mhz-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Mhz-DX/66Mhz-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Remaining Jump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6"/>
        <w:gridCol w:w="169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mp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figu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ternal Keyboard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faul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charge CMOS R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llas real time clo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y other real time clo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hor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t Swit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signal, 2-g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bo Swit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signal, 2-g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bo 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signal, 2-g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LED/Keybo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power; 2-N/C; 3-grd; 4-keybd lock; 5-g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2 &amp;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Supply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Speaker; 2-N/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grd; 4-5V D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elec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37"/>
        <w:gridCol w:w="756"/>
        <w:gridCol w:w="756"/>
        <w:gridCol w:w="756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QF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verdrive Sock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erdrive CP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Configura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nk 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nk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nk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nk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m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MX30;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17T16:07:00Z</cp:lastPrinted>
  <cp:revision>0</cp:revision>
  <dc:subject/>
  <dc:title/>
</cp:coreProperties>
</file>