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-91440</wp:posOffset>
                </wp:positionV>
                <wp:extent cx="1829435" cy="4578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-7.2pt;width:14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Board Name:</w:t>
        <w:tab/>
        <w:t>JX30G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rt #:</w:t>
        <w:tab/>
        <w:tab/>
        <w:t>09-00203-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ze:</w:t>
        <w:tab/>
        <w:tab/>
        <w:tab/>
        <w:t>Baby AT (8 1/2” x 13”)</w:t>
        <w:tab/>
        <w:tab/>
        <w:tab/>
        <w:t>Chip Sets:</w:t>
        <w:tab/>
        <w:tab/>
        <w:t>Micronics X30 ASIC Chip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sion Slots:</w:t>
        <w:tab/>
        <w:tab/>
        <w:t>5 16-bit ISA</w:t>
        <w:tab/>
        <w:tab/>
        <w:tab/>
        <w:tab/>
        <w:t>Cache Options:</w:t>
        <w:tab/>
        <w:tab/>
        <w:t>128K/ 256K (32K x 8 SRAM)</w:t>
      </w:r>
    </w:p>
    <w:p>
      <w:pPr>
        <w:pStyle w:val="Normal"/>
        <w:rPr/>
      </w:pPr>
      <w:r>
        <w:rPr/>
        <w:tab/>
        <w:tab/>
        <w:tab/>
        <w:t>2 16-bit ISA/32bit VL-Bus</w:t>
      </w:r>
    </w:p>
    <w:p>
      <w:pPr>
        <w:pStyle w:val="Normal"/>
        <w:rPr/>
      </w:pPr>
      <w:r>
        <w:rPr/>
        <w:tab/>
        <w:tab/>
        <w:tab/>
        <w:t>Both VL Slots support bus-mastering</w:t>
        <w:tab/>
        <w:t xml:space="preserve">BIOS: </w:t>
        <w:tab/>
        <w:tab/>
        <w:tab/>
        <w:t>Phoenix BIOS on 1MB flash BI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uto detection of memory size</w:t>
      </w:r>
    </w:p>
    <w:p>
      <w:pPr>
        <w:pStyle w:val="Normal"/>
        <w:rPr/>
      </w:pPr>
      <w:r>
        <w:rPr/>
        <w:t>Processor Specifications:</w:t>
        <w:tab/>
        <w:t>486SX25; SX33, PQFP</w:t>
        <w:tab/>
        <w:tab/>
        <w:tab/>
      </w:r>
    </w:p>
    <w:p>
      <w:pPr>
        <w:pStyle w:val="Normal"/>
        <w:rPr/>
      </w:pPr>
      <w:r>
        <w:rPr/>
        <w:tab/>
        <w:tab/>
        <w:tab/>
        <w:t>486DX33, PGA</w:t>
        <w:tab/>
        <w:tab/>
        <w:tab/>
        <w:tab/>
        <w:t>IDE Interface:</w:t>
        <w:tab/>
        <w:tab/>
        <w:t>Resident 40-pin IDE connectors</w:t>
      </w:r>
    </w:p>
    <w:p>
      <w:pPr>
        <w:pStyle w:val="Normal"/>
        <w:rPr/>
      </w:pPr>
      <w:r>
        <w:rPr/>
        <w:tab/>
        <w:tab/>
        <w:tab/>
        <w:t>486DX2/50; 486DX2/66, PGA</w:t>
        <w:tab/>
        <w:tab/>
      </w:r>
    </w:p>
    <w:p>
      <w:pPr>
        <w:pStyle w:val="Normal"/>
        <w:rPr/>
      </w:pPr>
      <w:r>
        <w:rPr/>
        <w:tab/>
        <w:tab/>
        <w:tab/>
        <w:t>486DX4 100</w:t>
        <w:tab/>
        <w:tab/>
        <w:tab/>
        <w:tab/>
        <w:t>Floppy Support:</w:t>
        <w:tab/>
        <w:tab/>
        <w:t>360K, 1.2MB, 1.44MB or 2.88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grade CPU:</w:t>
        <w:tab/>
        <w:tab/>
        <w:t>P24T; 238-pin ZIP socket</w:t>
        <w:tab/>
        <w:tab/>
        <w:tab/>
        <w:t>Communication Ports:</w:t>
        <w:tab/>
        <w:t>2 on-board 16550 serial por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 on-board bi-directional port</w:t>
      </w:r>
    </w:p>
    <w:p>
      <w:pPr>
        <w:pStyle w:val="Normal"/>
        <w:rPr/>
      </w:pPr>
      <w:r>
        <w:rPr/>
        <w:t>Memory:</w:t>
        <w:tab/>
        <w:tab/>
        <w:t>(4) 72-pin SIMM sockets to accommodat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eyboard:</w:t>
        <w:tab/>
        <w:tab/>
        <w:t>Standard AT-Style DIN connector</w:t>
        <w:tab/>
        <w:tab/>
        <w:tab/>
        <w:tab/>
        <w:t xml:space="preserve">256K x 36 (1MB); 1MB x 36 (4MB) </w:t>
        <w:tab/>
      </w:r>
    </w:p>
    <w:p>
      <w:pPr>
        <w:pStyle w:val="Normal"/>
        <w:rPr/>
      </w:pPr>
      <w:r>
        <w:rPr/>
        <w:tab/>
        <w:tab/>
        <w:tab/>
        <w:t>4MB x 36 (16MB)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MAX: 64MB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ache Size Selection</w:t>
      </w:r>
    </w:p>
    <w:p>
      <w:pPr>
        <w:pStyle w:val="Normal"/>
        <w:rPr/>
      </w:pPr>
      <w:r>
        <w:rPr/>
      </w:r>
    </w:p>
    <w:tbl>
      <w:tblPr>
        <w:tblW w:w="52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7"/>
        <w:gridCol w:w="867"/>
        <w:gridCol w:w="867"/>
        <w:gridCol w:w="867"/>
        <w:gridCol w:w="86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ch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e-Back Cache</w:t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4"/>
        <w:gridCol w:w="2034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che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K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K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PU Sel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18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SX CPU Installed</w:t>
            </w:r>
          </w:p>
          <w:p>
            <w:pPr>
              <w:pStyle w:val="Normal"/>
              <w:rPr/>
            </w:pPr>
            <w:r>
              <w:rPr/>
              <w:t>Any other CP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QFP CPU Installed with an</w:t>
            </w:r>
          </w:p>
          <w:p>
            <w:pPr>
              <w:pStyle w:val="Normal"/>
              <w:rPr/>
            </w:pPr>
            <w:r>
              <w:rPr/>
              <w:t>Overdrive</w:t>
            </w:r>
            <w:r>
              <w:rPr>
                <w:vertAlign w:val="superscript"/>
              </w:rPr>
              <w:t>tm</w:t>
            </w:r>
            <w:r>
              <w:rPr/>
              <w:t xml:space="preserve"> CPU</w:t>
            </w:r>
          </w:p>
          <w:p>
            <w:pPr>
              <w:pStyle w:val="Normal"/>
              <w:rPr/>
            </w:pPr>
            <w:r>
              <w:rPr/>
              <w:t>PQFP CPU Installed or a DX,</w:t>
            </w:r>
          </w:p>
          <w:p>
            <w:pPr>
              <w:pStyle w:val="Normal"/>
              <w:rPr/>
            </w:pPr>
            <w:r>
              <w:rPr/>
              <w:t>DX2, DX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-Time Set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18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-Time Clock Installe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discharge Real-Time Clock</w:t>
            </w:r>
          </w:p>
          <w:p>
            <w:pPr>
              <w:pStyle w:val="Normal"/>
              <w:rPr/>
            </w:pPr>
            <w:r>
              <w:rPr/>
              <w:t>For normal operation (default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 Sel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r </w:t>
            </w:r>
          </w:p>
          <w:p>
            <w:pPr>
              <w:pStyle w:val="Normal"/>
              <w:rPr/>
            </w:pPr>
            <w:r>
              <w:rPr/>
              <w:t>Mon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OU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maining “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 Monitor</w:t>
            </w:r>
          </w:p>
          <w:p>
            <w:pPr>
              <w:pStyle w:val="Normal"/>
              <w:rPr/>
            </w:pPr>
            <w:r>
              <w:rPr/>
              <w:t>Mono Monito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Style Keyboard</w:t>
            </w:r>
          </w:p>
          <w:p>
            <w:pPr>
              <w:pStyle w:val="Normal"/>
              <w:rPr/>
            </w:pPr>
            <w:r>
              <w:rPr/>
              <w:t>PS/2 Style Keyboar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hor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 RMA in RTC</w:t>
            </w:r>
          </w:p>
          <w:p>
            <w:pPr>
              <w:pStyle w:val="Normal"/>
              <w:rPr/>
            </w:pPr>
            <w:r>
              <w:rPr/>
              <w:t>(may not be present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and Peripheral Connections</w:t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208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llel Port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Port 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Port B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oard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/J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Supply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Batter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battery positive; 2-N/C, 3-GND; 4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t Switc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GND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o L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ignal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o Switc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ignal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lock/Power L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Power; 2-N/C; 3-GND; 4-5V D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aker Connector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peaker; 2-N/C</w:t>
            </w:r>
          </w:p>
          <w:p>
            <w:pPr>
              <w:pStyle w:val="Normal"/>
              <w:rPr/>
            </w:pPr>
            <w:r>
              <w:rPr/>
              <w:t>3-GND; 4-5V D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Keyboar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Keyb lck, 2-data</w:t>
            </w:r>
          </w:p>
          <w:p>
            <w:pPr>
              <w:pStyle w:val="Normal"/>
              <w:rPr/>
            </w:pPr>
            <w:r>
              <w:rPr/>
              <w:t>3-N/C, 4-GND, 5-&lt;+&gt; 5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y Configuration</w:t>
      </w:r>
    </w:p>
    <w:p>
      <w:pPr>
        <w:pStyle w:val="Normal"/>
        <w:rPr/>
      </w:pPr>
      <w:r>
        <w:rPr/>
      </w:r>
    </w:p>
    <w:tbl>
      <w:tblPr>
        <w:tblW w:w="5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1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3/VL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TECHSUPP\SHARE\MICROSOF\MSOFFIC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0:14:00Z</dcterms:created>
  <dc:creator>Victor Feng</dc:creator>
  <dc:description/>
  <dc:language>en-US</dc:language>
  <cp:lastModifiedBy>Victor Feng</cp:lastModifiedBy>
  <dcterms:modified xsi:type="dcterms:W3CDTF">1995-07-12T10:47:00Z</dcterms:modified>
  <cp:revision>4</cp:revision>
  <dc:subject/>
  <dc:title>						Board Name:	EISA3/VL</dc:title>
</cp:coreProperties>
</file>