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-91440</wp:posOffset>
                </wp:positionV>
                <wp:extent cx="1829435" cy="457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-7.2pt;width:14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Board Name:</w:t>
        <w:tab/>
        <w:t>EISA3/V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rt #:</w:t>
        <w:tab/>
        <w:tab/>
        <w:t>09-00181-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ze:</w:t>
        <w:tab/>
        <w:tab/>
        <w:tab/>
        <w:t>Full-Size AT (13.8” x 12.02”)</w:t>
        <w:tab/>
        <w:tab/>
        <w:t>Chip Sets:</w:t>
        <w:tab/>
        <w:tab/>
        <w:t>Micronics EISA Chip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Slots:</w:t>
        <w:tab/>
        <w:tab/>
        <w:t>6 EISA</w:t>
        <w:tab/>
        <w:tab/>
        <w:tab/>
        <w:tab/>
        <w:tab/>
        <w:t>Cache Options:</w:t>
        <w:tab/>
        <w:tab/>
        <w:t>256K expandable to 512K</w:t>
      </w:r>
    </w:p>
    <w:p>
      <w:pPr>
        <w:pStyle w:val="Normal"/>
        <w:rPr/>
      </w:pPr>
      <w:r>
        <w:rPr/>
        <w:tab/>
        <w:tab/>
        <w:tab/>
        <w:t>2 EISA/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r Specifications:</w:t>
        <w:tab/>
        <w:t>486SX25; SX33</w:t>
        <w:tab/>
        <w:tab/>
        <w:tab/>
        <w:tab/>
        <w:t xml:space="preserve">BIOS: </w:t>
        <w:tab/>
        <w:tab/>
        <w:tab/>
        <w:t>Phoenix BIOS on 1MB flash BIOS</w:t>
      </w:r>
    </w:p>
    <w:p>
      <w:pPr>
        <w:pStyle w:val="Normal"/>
        <w:rPr/>
      </w:pPr>
      <w:r>
        <w:rPr/>
        <w:tab/>
        <w:tab/>
        <w:tab/>
        <w:t>486DX33</w:t>
      </w:r>
    </w:p>
    <w:p>
      <w:pPr>
        <w:pStyle w:val="Normal"/>
        <w:rPr/>
      </w:pPr>
      <w:r>
        <w:rPr/>
        <w:tab/>
        <w:tab/>
        <w:tab/>
        <w:t>486DX2/50; 486DX2/66</w:t>
        <w:tab/>
        <w:tab/>
        <w:tab/>
        <w:t>IDE Interface:</w:t>
        <w:tab/>
        <w:tab/>
        <w:t>Resident 40-pin IDE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:</w:t>
        <w:tab/>
        <w:tab/>
        <w:t>(4) 72-pin SIMM sockets to accommodate:</w:t>
        <w:tab/>
        <w:t>Floppy Support:</w:t>
        <w:tab/>
        <w:tab/>
        <w:t>360K, 1.2MB, 1.44MB or 2.88M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256K x 36 (1MB); 1MB x 36 (4MB) </w:t>
        <w:tab/>
        <w:t>Communication Ports:</w:t>
        <w:tab/>
        <w:t>2 on-board 16550 serial ports</w:t>
      </w:r>
    </w:p>
    <w:p>
      <w:pPr>
        <w:pStyle w:val="Normal"/>
        <w:rPr/>
      </w:pPr>
      <w:r>
        <w:rPr/>
        <w:tab/>
        <w:tab/>
        <w:tab/>
        <w:t>4MB x 36 (16MB)</w:t>
        <w:tab/>
        <w:tab/>
        <w:tab/>
        <w:tab/>
        <w:tab/>
        <w:tab/>
        <w:t>1 on-board bi-directional port</w:t>
      </w:r>
    </w:p>
    <w:p>
      <w:pPr>
        <w:pStyle w:val="Normal"/>
        <w:rPr/>
      </w:pPr>
      <w:r>
        <w:rPr/>
        <w:tab/>
        <w:tab/>
        <w:tab/>
        <w:t>MAX: 64MB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eyboard:</w:t>
        <w:tab/>
        <w:tab/>
        <w:t>Standard AT-Style DIN connec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ache Size Selection</w:t>
      </w:r>
    </w:p>
    <w:p>
      <w:pPr>
        <w:pStyle w:val="Normal"/>
        <w:rPr/>
      </w:pPr>
      <w:r>
        <w:rPr/>
      </w:r>
    </w:p>
    <w:tbl>
      <w:tblPr>
        <w:tblW w:w="5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4"/>
        <w:gridCol w:w="1084"/>
        <w:gridCol w:w="1084"/>
        <w:gridCol w:w="108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U Selection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36"/>
        <w:gridCol w:w="774"/>
        <w:gridCol w:w="109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U Socke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DX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D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D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DX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7S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&amp; 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U Speed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U Spe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-25, i486DX-25 &amp; i486DX2-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486SX-33, i486DX-33, i486DX2-66, P24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ining “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109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 Monitor</w:t>
            </w:r>
          </w:p>
          <w:p>
            <w:pPr>
              <w:pStyle w:val="Normal"/>
              <w:rPr/>
            </w:pPr>
            <w:r>
              <w:rPr/>
              <w:t>Mono Monito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Style Keyboard</w:t>
            </w:r>
          </w:p>
          <w:p>
            <w:pPr>
              <w:pStyle w:val="Normal"/>
              <w:rPr/>
            </w:pPr>
            <w:r>
              <w:rPr/>
              <w:t>PS/2 Style Keyboar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 RMA in RTC</w:t>
            </w:r>
          </w:p>
          <w:p>
            <w:pPr>
              <w:pStyle w:val="Normal"/>
              <w:rPr/>
            </w:pPr>
            <w:r>
              <w:rPr/>
              <w:t>(may not be present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and Peripheral Connections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08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lel Port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B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/J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Supply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Batter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battery positive; 2-N/C, 3-GND; 4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Swit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GND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L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Swit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lock/Power L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Power; 2-N/C; 3-GND; 4-5V D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aker Connector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peaker; 2-N/C</w:t>
            </w:r>
          </w:p>
          <w:p>
            <w:pPr>
              <w:pStyle w:val="Normal"/>
              <w:rPr/>
            </w:pPr>
            <w:r>
              <w:rPr/>
              <w:t>3-GND; 4-5V D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Keyboa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Keyb lck, 2-data</w:t>
            </w:r>
          </w:p>
          <w:p>
            <w:pPr>
              <w:pStyle w:val="Normal"/>
              <w:rPr/>
            </w:pPr>
            <w:r>
              <w:rPr/>
              <w:t>3-N/C, 4-GND, 5-&lt;+&gt; 5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y Configuration</w:t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Normal"/>
        <w:rPr/>
      </w:pPr>
      <w:r>
        <w:rPr/>
        <w:object w:dxaOrig="7265" w:dyaOrig="10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25pt;height:524.5pt" filled="f" o:ole="">
            <v:imagedata r:id="rId4" o:title=""/>
          </v:shape>
          <o:OLEObject Type="Embed" ProgID="" ShapeID="ole_rId3" DrawAspect="Content" ObjectID="_879319533" r:id="rId3"/>
        </w:objec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3/VL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6:41:00Z</dcterms:created>
  <dc:creator>Victor Feng</dc:creator>
  <dc:description/>
  <dc:language>en-US</dc:language>
  <cp:lastModifiedBy>Keith A. Dang</cp:lastModifiedBy>
  <cp:lastPrinted>1995-10-11T14:13:00Z</cp:lastPrinted>
  <dcterms:modified xsi:type="dcterms:W3CDTF">1995-10-11T21:21:00Z</dcterms:modified>
  <cp:revision>4</cp:revision>
  <dc:subject/>
  <dc:title>						Board Name:	EISA3/VL</dc:title>
</cp:coreProperties>
</file>