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M54Li System board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or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ingle ZIF socket for Intel P54C CPU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Supports Intel P75 – P100 processors (Intel P120 and P133 supported on Rev B boards) 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andard voltage supported (no VRE)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ansion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hree 32-bit PCI slots; Four 16-bit ISA slots (one shared)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pset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iS 85C550X chipset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MC 665 Super I/O chip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ory (parity and non-parity)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Four 32/36-bit 72-pin SIMM socket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Supports 1M x 32/36 (4MB), 2M x 32/36 (8MB), 4M x 32/36 (16MB), and 8M x 32/36 (32MB). 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Maximum memory is 128MB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EDO memory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16K CPU level 1 write back cache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0/256/512K Asynchronous level 2 cache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I ID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IDE connectors on-board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oth supporting Mode 3 transfer rate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ppy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360K, 1.2, 1.44, 2.88MB floppy drive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al / Parallel ports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on-board 16550 compatible serial port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ne on-board parallel port with ECP support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hoenix 4.04 BIOS on 1MB Flash chip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board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andard AT style DIN keyboard connector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ptional PS/2 style keyboard and mouse connector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 factor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aby AT footprint (8.5” x 13”)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54Li Jumper Setting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473"/>
        <w:gridCol w:w="1473"/>
        <w:gridCol w:w="1473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PU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5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33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us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6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6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:  You must have a Rev B board to use the Intel 120 and 133 process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Size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6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6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rPr/>
            </w:pPr>
            <w:r>
              <w:rPr/>
              <w:t>512K</w:t>
            </w:r>
          </w:p>
          <w:p>
            <w:pPr>
              <w:pStyle w:val="Heading1"/>
              <w:bidi w:val="0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Voltage Selection:</w:t>
      </w:r>
    </w:p>
    <w:p>
      <w:pPr>
        <w:pStyle w:val="Footer"/>
        <w:tabs>
          <w:tab w:val="clear" w:pos="4320"/>
          <w:tab w:val="clear" w:pos="8640"/>
        </w:tabs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2538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0V (default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3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P5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, 3-4, 5-6, 7-8, 9-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P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, 3-4, 5-6, 7-8, 9-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llel Port DMA Channel Selec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6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MA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MA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 Reset Jumper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mal operation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ear CMOS RAM setting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Micronics Computers, Inc.</w:t>
    </w:r>
  </w:p>
  <w:p>
    <w:pPr>
      <w:pStyle w:val="Footer"/>
      <w:bidi w:val="0"/>
      <w:jc w:val="right"/>
      <w:rPr/>
    </w:pPr>
    <w:r>
      <w:rPr/>
      <w:t xml:space="preserve">M54Li, 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