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M54Hi Plus System board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cessor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ingle ZIF socket for Intel P54C CPUs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upports Intel processors from 75 Mhz – 200 MHz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upports Cyrix processors 6x86 PR150+ and PR166+</w:t>
      </w:r>
    </w:p>
    <w:p>
      <w:pPr>
        <w:pStyle w:val="Normal"/>
        <w:bidi w:val="0"/>
        <w:ind w:left="1080" w:hanging="36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ab/>
        <w:t>(does not support 6x86L processors)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tandard and VRE voltages supported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xpansion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Three 32-bit PCI slots; Three 16-bit ISA slots; One shared PCI/ISA slot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ipset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Intel Triton FX chipset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MC 665 Super I/O chip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mory (parity and non-parity)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Four 32/36-bit 72-pin SIMM sockets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 xml:space="preserve">Supports 1M x 32/36 (4MB), 2M x 32/36 (8MB), 4M x 32/36 (16MB), and 8M x 32/36 (32MB). 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Maximum memory is 128MB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upports EDO memory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che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16K CPU level 1 write back cache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0/256/512K Asynchronous level 2 cache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0/256K Pipelined Burst Synchronous cache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CI IDE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Two IDE connectors on-board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Both supporting Mode 4 transfer rates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loppy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upports 360K, 1.2, 1.44, 2.88MB floppy drives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ial / Parallel ports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Two on-board 16550 compatible serial ports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One on-board parallel port with ECP and EPP support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und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16 bit Sound Blaster™ compatible Vibra 16S/C  (Optional)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OS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Phoenix 4.05 BIOS on 1MB Flash chip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eyboard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Standard AT style DIN keyboard connector.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Optional PS/2 style keyboard and mouse connectors.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rm factor:</w:t>
      </w:r>
    </w:p>
    <w:p>
      <w:pPr>
        <w:pStyle w:val="Normal"/>
        <w:bidi w:val="0"/>
        <w:ind w:left="108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Baby AT footprint (8.5” x 13”)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M54Hi Plus - Jumper Setting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U speed (Intel Processors)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PU Spe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75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90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00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20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33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50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166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center"/>
              <w:rPr/>
            </w:pPr>
            <w:r>
              <w:rPr/>
              <w:t>200 MHz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Bus Spe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50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0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6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0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6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0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66 Mhz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6 MHz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-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2-3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1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1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open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open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:   Must have –03 BIOS or higher to use Intel P200 process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U speed (Cyrix Processors)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U Spe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R150+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R166+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us Spe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0 MHz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6 MHz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2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closed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10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ope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>W1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:   Must have –02 BIOS or higher to use the Cyrix 6x86 processor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s speed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0"/>
        <w:gridCol w:w="1980"/>
        <w:gridCol w:w="1818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8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0 MH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0 MH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6 MHz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U speed ratio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30"/>
        <w:gridCol w:w="1458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  <w:t>Clock Multiplie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0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5x clock (75 / 90 / 100 MHz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0x clock (120 / 133 MHz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5x clock (150 / 166 MHz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0x clock (200 MHz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PU VRE setting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46"/>
        <w:gridCol w:w="1458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R    3.300-3.465 Volts  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VRE    3.400-3.600 Volt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pe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>You should contact Intel if you are not sure what voltage your processor should operate a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oot Block Selection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46"/>
        <w:gridCol w:w="1458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mal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Reserv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-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-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OS Reset Jumper: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46"/>
        <w:gridCol w:w="1458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m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t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rmal operation (defaul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ear CMOS RAM setting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lose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t>Micronics Computers, Inc.</w:t>
    </w:r>
  </w:p>
  <w:p>
    <w:pPr>
      <w:pStyle w:val="Footer"/>
      <w:bidi w:val="0"/>
      <w:jc w:val="right"/>
      <w:rPr/>
    </w:pPr>
    <w:r>
      <w:rPr/>
      <w:t xml:space="preserve">M54Hi Plus, 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