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92"/>
        <w:gridCol w:w="1192"/>
        <w:gridCol w:w="1192"/>
        <w:gridCol w:w="1192"/>
        <w:gridCol w:w="1191"/>
        <w:gridCol w:w="1"/>
      </w:tblGrid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 Speed (Intel Processors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16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5 MHz External, 50 MHz Intern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MHz External, 60 MHz Intern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Hz External, 66 MHz Intern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 MHz External, 60 MHz Intern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MHz External, 66 MHz Intern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 MHz External, 60 MHz Intern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 MHz External, 66 MHz Intern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MHz External, 66 MHz Intern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92"/>
        <w:gridCol w:w="1192"/>
        <w:gridCol w:w="1192"/>
        <w:gridCol w:w="1192"/>
        <w:gridCol w:w="1191"/>
        <w:gridCol w:w="1"/>
        <w:gridCol w:w="1439"/>
        <w:gridCol w:w="1440"/>
        <w:gridCol w:w="1440"/>
        <w:gridCol w:w="1440"/>
      </w:tblGrid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stem Speed (Cyrix Processors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15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16</w:t>
            </w:r>
          </w:p>
        </w:tc>
        <w:tc>
          <w:tcPr>
            <w:tcW w:w="5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Hz External, 50 MHz Intern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 MHz External, 55 MHz Intern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 MHz External, 60 MHz Intern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 MHz External, 66 MHz Internal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37"/>
        <w:gridCol w:w="1583"/>
        <w:gridCol w:w="3497"/>
        <w:gridCol w:w="842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U Supply Voltag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3</w:t>
            </w:r>
          </w:p>
        </w:tc>
        <w:tc>
          <w:tcPr>
            <w:tcW w:w="15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tium CPU Type Selection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8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V (P54C/P54CT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 STD</w:t>
            </w:r>
          </w:p>
        </w:tc>
        <w:tc>
          <w:tcPr>
            <w:tcW w:w="15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55C VCORE (2.5V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V (P54C/P54CT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 VR</w:t>
            </w:r>
          </w:p>
        </w:tc>
        <w:tc>
          <w:tcPr>
            <w:tcW w:w="15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54C/Other VCC (3.4V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V (P54C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 VRE</w:t>
            </w:r>
          </w:p>
        </w:tc>
        <w:tc>
          <w:tcPr>
            <w:tcW w:w="15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55C VCORE (2.8V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37"/>
        <w:gridCol w:w="1583"/>
        <w:gridCol w:w="3497"/>
        <w:gridCol w:w="842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G SRAM Type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1</w:t>
            </w:r>
          </w:p>
        </w:tc>
        <w:tc>
          <w:tcPr>
            <w:tcW w:w="15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nd Interface Enable/Disab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18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er 16K x 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5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bond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15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K x 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58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0"/>
        <w:gridCol w:w="540"/>
        <w:gridCol w:w="1349"/>
        <w:gridCol w:w="3497"/>
        <w:gridCol w:w="842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i I/O Chipse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9</w:t>
            </w:r>
          </w:p>
        </w:tc>
        <w:tc>
          <w:tcPr>
            <w:tcW w:w="134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 CMOS Memory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13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34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34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8"/>
      </w:tblGrid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U Internal Cache Write-Back /Write-Through Selecti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7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te Through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te Bac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ock Ration (Internal:External)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rix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P16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: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: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2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or/ Monochrome Selection (On=Monochrome; OFF*=Colo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4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M Refresh Rate (On=60MHz; OFF*=66MHz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7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9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sh BIOS VCC Select (1-2=+12V; 2-3*=+5V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21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EPROM Size (2-3=2MB EEPROM; 1-2*=1MB EEPROM)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24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Q for PS/2 Mouse - Enable=ON* or Disable=Off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 = default set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yboard connecto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2 Mouse connecto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Battery connecto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4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ry ID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5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y ID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8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D LED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1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t Switch Connecto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3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aker connecto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5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bo LED connecto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6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bo Switch connecto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7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LED/Keyboard connecto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8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llel Port (printer port) connecto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0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Serial Port (COM1) connecto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1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 Serial Port (COM2) connector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2</w:t>
            </w:r>
          </w:p>
        </w:tc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ppy Drive connec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18:45:00Z</dcterms:created>
  <dc:creator>Keith A. Dang</dc:creator>
  <dc:description/>
  <dc:language>en-US</dc:language>
  <cp:lastModifiedBy>keith dang</cp:lastModifiedBy>
  <dcterms:modified xsi:type="dcterms:W3CDTF">1996-06-24T21:26:00Z</dcterms:modified>
  <cp:revision>4</cp:revision>
  <dc:subject/>
  <dc:title>Jumper	</dc:title>
</cp:coreProperties>
</file>