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Si System board (Diablo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ZIF socket for Intel P54C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75, 90, 100, 120, 133 MHz upgrade processors supported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nd VRE voltages supported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32-bit PCI slots; Five 16-bit ISA slots; One shared PCI/ISA slo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VLSI 590P PCI chipset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MC 665 Super I/O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ur 32/36-bit 72-pin SIMM socke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6 (4MB), 2M x 36 (8MB), 4M x 36 (16MB), and 8M x 36 (32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128MB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6K CPU level 1 write back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/512K Asynchronous level 2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ode 3 IDE connector using the CMD 640B controller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econdary ISA IDE connector using the SMC 655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1.2, 1.44, 2.88MB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and EP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4.04 BIOS on 1MB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T style DIN keyboard connector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ptional PS/2 style keyboard and mouse connect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13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Si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5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33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/>
              <w:t>Bus Speed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 ratio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/3 (1.5x) Clock (75/90/100MHz)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½ (2.0x) Clock (120/133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typ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ynchronou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e-back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rite-through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 Siz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9"/>
        <w:gridCol w:w="2979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6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12K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deo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r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S/2 Mouse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S/2 mouse not install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S/2 mouse install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Si Jumper Settings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DE IRQ Selec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124"/>
        <w:gridCol w:w="212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Primary IDE Interru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Secondary IDE Interrup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9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Q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IRQ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IRQ14 (default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RQ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A IDE DMA Channel Selection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allel Port DMA Channel Selectio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ne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A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Operation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lash BIOS write-protected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Flash BIOS programmabl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rved Jumper Settings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1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3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Si board layout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M54Si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0-20T15:19:00Z</cp:lastPrinted>
  <cp:revision>0</cp:revision>
  <dc:subject/>
  <dc:title/>
</cp:coreProperties>
</file>