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270"/>
        <w:gridCol w:w="90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2"/>
              </w:rPr>
            </w:pPr>
            <w:r>
              <w:rPr>
                <w:b/>
                <w:color w:val="000080"/>
                <w:sz w:val="52"/>
              </w:rPr>
              <w:t>PB60-VB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52"/>
              </w:rPr>
            </w:pPr>
            <w:r>
              <w:rPr>
                <w:b/>
                <w:color w:val="00008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br/>
            </w:r>
            <w:r>
              <w:rPr>
                <w:b/>
                <w:color w:val="800000"/>
                <w:sz w:val="32"/>
              </w:rPr>
              <w:t>VIA</w:t>
            </w:r>
            <w:r>
              <w:rPr>
                <w:b/>
                <w:color w:val="800000"/>
                <w:sz w:val="32"/>
                <w:vertAlign w:val="superscript"/>
              </w:rPr>
              <w:t>®</w:t>
            </w:r>
            <w:r>
              <w:rPr>
                <w:b/>
                <w:color w:val="800000"/>
                <w:sz w:val="32"/>
              </w:rPr>
              <w:t xml:space="preserve"> BX Plus Pentium</w:t>
            </w:r>
            <w:r>
              <w:rPr>
                <w:b/>
                <w:color w:val="800000"/>
                <w:sz w:val="32"/>
                <w:vertAlign w:val="superscript"/>
              </w:rPr>
              <w:t>®</w:t>
            </w:r>
            <w:r>
              <w:rPr>
                <w:b/>
                <w:color w:val="800000"/>
                <w:sz w:val="32"/>
              </w:rPr>
              <w:t xml:space="preserve"> II Processor ATX System Board </w:t>
            </w:r>
            <w:r>
              <w:rPr>
                <w:sz w:val="32"/>
              </w:rPr>
              <w:br/>
              <w:b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33/66MHz, 266/66MHz, 300/66MHz, 333/66MHz, 350/100MHz, 400/100MHz, 450/100MHz or 500/100MHz Pentium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II processo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66/66MHz Pentium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II processo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66/300/300A/333/366MHz Celeron</w:t>
            </w:r>
            <w:r>
              <w:rPr>
                <w:b/>
                <w:sz w:val="28"/>
                <w:vertAlign w:val="superscript"/>
              </w:rPr>
              <w:t>™</w:t>
            </w:r>
            <w:r>
              <w:rPr>
                <w:b/>
                <w:sz w:val="28"/>
              </w:rPr>
              <w:t xml:space="preserve"> processo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IA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BX Plus AGP set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MB to 384MB memory using unbuffered DIMM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ree 168-pin DIMM socke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ses x64 or x72 PC SDRAM, 3.3V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C-66 SDRAM DIMM for 66/100MHz FSB process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C-100 SDRAM DIMM for 100MHz FSB processors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CC supported (uses x72 PC SDRAM DIMM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ward BIOS, Windows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95 Plug and Play compatibl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lash EPROM for easy BIOS upgrades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DMI 2.0 function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s ACPI specification and OS Directed Power Managem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ke-On-Events include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TC timer to power-on the syst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dem ring-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ke-On-L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ke-On-keyboard/Wake-On-Mouse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ystem power management supported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U stopped clock control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rdware supports SMI green mo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icrosoft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>/Intel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APM 1.2 complia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oft Power supported - ACPI v1.0a specification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nitors processor/system temperature and overheat alar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nitors 1.5V/3.3V/5V/12V voltages and failure alar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nitors processor/system fan speed and failure alar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tomatic processor fan control to save energy, prevent system overheat, prolong fan life and implement silent syste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ree types of sound for different failure alar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ad back capability that displays accurate temperature, voltage and fan speed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tra DMA/66 supported (Synchronous, DMA mode - data transfer rate up to a 33MB/sec.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O Mode 3 and Mode 4 Enhanced IDE (data transfer rate up to 16.6MB/sec.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s mastering reduces CPU utilization during disk transfe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TAPI CD-ROM, LS-120 and ZIP supported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wo NS16C550A-compatible high speed UART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ne SPP/ECP/EPP parallel por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up to 2.88MB floppy drive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Intel</w:t>
            </w:r>
            <w:r>
              <w:rPr>
                <w:b/>
                <w:sz w:val="28"/>
                <w:vertAlign w:val="superscript"/>
              </w:rPr>
              <w:t>®</w:t>
            </w:r>
            <w:r>
              <w:rPr>
                <w:b/>
                <w:sz w:val="28"/>
              </w:rPr>
              <w:t xml:space="preserve"> Slot 1 connector (242-pin processor slot)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quipped with a switching voltage regulator that automatically detects 1.8V to 3.5V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GP is an interface designed to support high performance 3D graphics card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upports up to 533MB/sec. bandwidth for 3D graphics application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USB port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B-9 serial port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B-25 parallel por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mini-DIN-6 PS/2 mouse por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mini-DIN-6 PS/2 keyboard por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connector for IrDA interface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IDE connector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floppy connecto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20-pin ATX power supply connecto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3-pin WOL (Wake-ON-Lan) connecto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SB-LINK connecto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fan connectors for CPU, chassis and AGP fan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dedicated AGP slo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dedicated PCI slo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dedicated 16-bit ISA slots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shared PCI/ISA slot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layers, ATX form factor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0.48cm (12") x 19cm (7.48")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00:00Z</dcterms:created>
  <dc:creator>Ramon De La Cruz</dc:creator>
  <dc:description/>
  <dc:language>en-US</dc:language>
  <cp:lastModifiedBy>Ramon De La Cruz</cp:lastModifiedBy>
  <dcterms:modified xsi:type="dcterms:W3CDTF">1999-03-16T18:07:00Z</dcterms:modified>
  <cp:revision>1</cp:revision>
  <dc:subject/>
  <dc:title>PB60-VB</dc:title>
</cp:coreProperties>
</file>