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8"/>
        </w:rPr>
      </w:pPr>
      <w:r>
        <w:rPr/>
        <w:t>P2BLX</w:t>
      </w:r>
    </w:p>
    <w:p>
      <w:pPr>
        <w:pStyle w:val="Normal"/>
        <w:jc w:val="center"/>
        <w:rPr/>
      </w:pPr>
      <w:r>
        <w:rPr>
          <w:b/>
          <w:color w:val="800000"/>
          <w:sz w:val="28"/>
        </w:rPr>
        <w:br/>
        <w:t>Intel</w:t>
      </w:r>
      <w:r>
        <w:rPr>
          <w:b/>
          <w:color w:val="800000"/>
          <w:sz w:val="28"/>
          <w:vertAlign w:val="superscript"/>
        </w:rPr>
        <w:t>®</w:t>
      </w:r>
      <w:r>
        <w:rPr>
          <w:b/>
          <w:color w:val="800000"/>
          <w:sz w:val="28"/>
        </w:rPr>
        <w:t xml:space="preserve"> 440LX Pentium</w:t>
      </w:r>
      <w:r>
        <w:rPr>
          <w:b/>
          <w:color w:val="800000"/>
          <w:sz w:val="28"/>
          <w:vertAlign w:val="superscript"/>
        </w:rPr>
        <w:t>®</w:t>
      </w:r>
      <w:r>
        <w:rPr>
          <w:b/>
          <w:color w:val="800000"/>
          <w:sz w:val="28"/>
        </w:rPr>
        <w:t xml:space="preserve"> II Processor, Baby AT System Board </w:t>
      </w:r>
      <w:r>
        <w:rPr>
          <w:sz w:val="28"/>
        </w:rPr>
        <w:b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80" w:hRule="atLeast"/>
        </w:trPr>
        <w:tc>
          <w:tcPr>
            <w:tcW w:w="9360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a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0"/>
        <w:gridCol w:w="2385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ccelerated Graphics Port (AGP) with up to 533MB/sec. bandwidth</w:t>
            </w:r>
          </w:p>
        </w:tc>
        <w:tc>
          <w:tcPr>
            <w:tcW w:w="2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pports ACPI specification (ATX power only)</w:t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Ultra synchronous DMA mode-33MB/sec. maximum</w:t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pports Modem Wake-Up/Ring-on (ATX power only)</w:t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upports Wake-On-LAN/Keyboard/Mouse function (ATX power only)</w:t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RTC timer to power on or wake-up the system (ATX power only)</w:t>
            </w:r>
          </w:p>
        </w:tc>
        <w:tc>
          <w:tcPr>
            <w:tcW w:w="2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cif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PROCESS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3/266/300/333MHz Pentium</w:t>
            </w:r>
            <w:r>
              <w:rPr>
                <w:rFonts w:cs="Arial" w:ascii="Arial" w:hAnsi="Arial"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II processor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6/300/300A/333MHz Celeron</w:t>
            </w:r>
            <w:r>
              <w:rPr>
                <w:rFonts w:cs="Arial" w:ascii="Arial" w:hAnsi="Arial"/>
                <w:sz w:val="24"/>
                <w:vertAlign w:val="superscript"/>
              </w:rPr>
              <w:t>™</w:t>
            </w:r>
            <w:r>
              <w:rPr>
                <w:rFonts w:cs="Arial" w:ascii="Arial" w:hAnsi="Arial"/>
                <w:sz w:val="24"/>
              </w:rPr>
              <w:t xml:space="preserve"> process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>
          <w:trHeight w:val="612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tel</w:t>
            </w:r>
            <w:r>
              <w:rPr>
                <w:rFonts w:cs="Arial" w:ascii="Arial" w:hAnsi="Arial"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440LX AGP set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SYSTEM MEMORY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MB to 384MB using unbuffered SDRAM or EDO memory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 168-pin DIMM sockets (unbuffered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s x64/x72 EDO (50/60ns) or SDRAM (10/12/13ns), 3.3V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BIO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ward BIOS, Windows</w:t>
            </w:r>
            <w:r>
              <w:rPr>
                <w:rFonts w:cs="Arial" w:ascii="Arial" w:hAnsi="Arial"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95 Plug and Play compatibl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ash EPROM for easy BIOS upgrade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ports DMI 2.0 function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ENERGY EFFICIENT DESIGN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s ACPI specification and OS Directed Power Management (ATX power supply only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ke-On-Events include (ATX power supply only)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TC timer to power on the syst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em Ring-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ke-On-L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ke-On-keyboar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ake-on-mous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stem power management supported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U stopped clock contro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dware supports SMI green mod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icrosoft</w:t>
            </w:r>
            <w:r>
              <w:rPr>
                <w:rFonts w:cs="Arial" w:ascii="Arial" w:hAnsi="Arial"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>/Intel</w:t>
            </w:r>
            <w:r>
              <w:rPr>
                <w:rFonts w:cs="Arial" w:ascii="Arial" w:hAnsi="Arial"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APM 1.2 complia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ft Power supported - ACPI v1.0a specification (ATX power supply only)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>
          <w:trHeight w:val="8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DAMAGE FREE INTELLIGENCE (optional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ind w:right="-130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itors processor temperature and overheat alarm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itors 1.5V/3.3V/5V/12V voltages and failure alarm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itors processor/system fan speed and failure alarm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n on/off control includes CPU fan, AGP fan, and system fan - saves energy, prevent system overheat and prolong fan lif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ree types of sound for different failure alarm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ad back capability that displays accurate temperature, voltage and fan speed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PCI IDE INTERFAC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tra DMA/33 supported (Synchronous DMA mode - data transfer rate up to a maximum of 33MB/sec.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O Mode 3 and Mode 4 Enhanced IDE (data transfer rate up to 16.6MB/sec.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s mastering reduces CPU utilization during disk transfe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API CD-ROM, LS-120 and ZIP supported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INTEGRATED I/O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wo NS16C550A-compatible high speed UAR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ne SPP/ECP/EPP parallel por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ports up to 2.88MB floppy drives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PROCESSOR SLO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tel</w:t>
            </w:r>
            <w:r>
              <w:rPr>
                <w:rFonts w:cs="Arial" w:ascii="Arial" w:hAnsi="Arial"/>
                <w:sz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Slot 1 connector (242-pin processor slot)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quipped with a switching voltage regulator that automatically detects 1.8V to 3.5V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CELERATED GRAPHICS PORT (A.G.P.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P is an interface designed to support high performance 3D graphics card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ports up to 533MB/sec. bandwidth for 3D graphics applications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NECTOR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connectors for external USB por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connector for IrDA interface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serial por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parallel por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IDE connector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floppy connect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PS/2 mouse por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PS/2 or At keyboard por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20-pin ATX power supply connect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12-pin standard AT power supply connect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Wake-on-LAN connect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SB-LINK connector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EXPANSION SLO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dedicated AGP slo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DefinitionTerm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dedicated PCI slot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dedicated 16-bit ISA slot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shared PCI/ISA slot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PCB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layers, Baby AT form facto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6.5cm (10.43") x 22cm (8.66")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22:27:00Z</dcterms:created>
  <dc:creator>Ramon De La Cruz</dc:creator>
  <dc:description/>
  <dc:language>en-US</dc:language>
  <cp:lastModifiedBy>Ramon De La Cruz</cp:lastModifiedBy>
  <cp:lastPrinted>1999-02-26T14:37:00Z</cp:lastPrinted>
  <dcterms:modified xsi:type="dcterms:W3CDTF">1999-02-26T22:38:00Z</dcterms:modified>
  <cp:revision>1</cp:revision>
  <dc:subject/>
  <dc:title>P2BLX</dc:title>
</cp:coreProperties>
</file>