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L50-LX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2"/>
              </w:rPr>
            </w:pPr>
            <w:r>
              <w:rPr>
                <w:b/>
                <w:color w:val="000080"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br/>
            </w:r>
            <w:r>
              <w:rPr>
                <w:b/>
                <w:color w:val="800000"/>
                <w:sz w:val="32"/>
              </w:rPr>
              <w:t>Intel</w:t>
            </w:r>
            <w:r>
              <w:rPr>
                <w:b/>
                <w:color w:val="800000"/>
                <w:sz w:val="32"/>
                <w:vertAlign w:val="superscript"/>
              </w:rPr>
              <w:t>®</w:t>
            </w:r>
            <w:r>
              <w:rPr>
                <w:b/>
                <w:color w:val="800000"/>
                <w:sz w:val="32"/>
              </w:rPr>
              <w:t xml:space="preserve"> 440LX Celeron</w:t>
            </w:r>
            <w:r>
              <w:rPr>
                <w:b/>
                <w:color w:val="800000"/>
                <w:sz w:val="32"/>
                <w:vertAlign w:val="superscript"/>
              </w:rPr>
              <w:t>™</w:t>
            </w:r>
            <w:r>
              <w:rPr>
                <w:b/>
                <w:color w:val="800000"/>
                <w:sz w:val="32"/>
              </w:rPr>
              <w:t xml:space="preserve"> PPGA Processor Baby AT System Board</w:t>
            </w:r>
            <w:r>
              <w:rPr>
                <w:b/>
                <w:color w:val="800000"/>
              </w:rPr>
              <w:t xml:space="preserve"> </w:t>
            </w:r>
            <w:r>
              <w:rPr/>
              <w:br/>
            </w:r>
            <w:r>
              <w:rPr>
                <w:rFonts w:cs="Arial; Verdana" w:ascii="Arial; Verdana" w:hAnsi="Arial; Verdana"/>
                <w:b/>
                <w:color w:val="FFFFFF"/>
                <w:sz w:val="18"/>
              </w:rPr>
              <w:t>PROCESSOR</w:t>
            </w:r>
          </w:p>
          <w:p>
            <w:pPr>
              <w:pStyle w:val="Normal"/>
              <w:jc w:val="center"/>
              <w:rPr>
                <w:rFonts w:ascii="Arial; Verdana" w:hAnsi="Arial; Verdana" w:cs="Arial; Verdana"/>
                <w:b/>
                <w:b/>
                <w:color w:val="FFFFFF"/>
                <w:sz w:val="18"/>
              </w:rPr>
            </w:pPr>
            <w:r>
              <w:rPr>
                <w:rFonts w:cs="Arial; Verdana" w:ascii="Arial; Verdana" w:hAnsi="Arial; Verdana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; Verdana" w:hAnsi="Arial; Verdana" w:cs="Arial; Verdana"/>
                <w:b/>
                <w:b/>
                <w:color w:val="FFFFFF"/>
                <w:sz w:val="18"/>
              </w:rPr>
            </w:pPr>
            <w:r>
              <w:rPr>
                <w:rFonts w:cs="Arial; Verdana" w:ascii="Arial; Verdana" w:hAnsi="Arial; Verdana"/>
                <w:b/>
                <w:color w:val="FFFFFF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0A/333/366/400/433MHz Celeron</w:t>
            </w:r>
            <w:r>
              <w:rPr>
                <w:sz w:val="24"/>
                <w:vertAlign w:val="superscript"/>
              </w:rPr>
              <w:t>™</w:t>
            </w:r>
            <w:r>
              <w:rPr>
                <w:sz w:val="24"/>
              </w:rPr>
              <w:t xml:space="preserve"> PPGA processo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; Verdana" w:cs="Arial; Verdana" w:ascii="Arial; Verdana" w:hAnsi="Arial; Verdana"/>
                <w:b/>
                <w:color w:val="FFFFFF"/>
                <w:sz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ntel</w:t>
            </w:r>
            <w:r>
              <w:rPr>
                <w:sz w:val="24"/>
                <w:vertAlign w:val="superscript"/>
              </w:rPr>
              <w:t>®</w:t>
            </w:r>
            <w:r>
              <w:rPr>
                <w:sz w:val="24"/>
              </w:rPr>
              <w:t xml:space="preserve"> 440LX AGP set </w:t>
            </w:r>
          </w:p>
        </w:tc>
      </w:tr>
      <w:tr>
        <w:trPr>
          <w:trHeight w:val="9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MB to 384MB using unbuffered DIMM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ee 168-pin DIMM socket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s SDRAM (10/12/13ns), 3.3V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CC supported (uses x72 DRAM)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ward BIOS, Windows</w:t>
            </w:r>
            <w:r>
              <w:rPr>
                <w:sz w:val="24"/>
                <w:vertAlign w:val="superscript"/>
              </w:rPr>
              <w:t>®</w:t>
            </w:r>
            <w:r>
              <w:rPr>
                <w:sz w:val="24"/>
              </w:rPr>
              <w:t xml:space="preserve"> 95 Plug and Play compatible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ash EPROM for easy BIOS upgrades (2MB)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pports DMI 2.0 function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ctable CPU bus frequency (FSB) - 60/66/68/75/83MHz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to detect CPU's voltage ID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ickly boot up Windows or other operating system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2K complian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stem power management supported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U stopped clock contro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dware supports SMI green mode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icrosoft</w:t>
            </w:r>
            <w:r>
              <w:rPr>
                <w:sz w:val="24"/>
                <w:vertAlign w:val="superscript"/>
              </w:rPr>
              <w:t>®</w:t>
            </w:r>
            <w:r>
              <w:rPr>
                <w:sz w:val="24"/>
              </w:rPr>
              <w:t>/Intel</w:t>
            </w:r>
            <w:r>
              <w:rPr>
                <w:sz w:val="24"/>
                <w:vertAlign w:val="superscript"/>
              </w:rPr>
              <w:t>®</w:t>
            </w:r>
            <w:r>
              <w:rPr>
                <w:sz w:val="24"/>
              </w:rPr>
              <w:t xml:space="preserve"> APM 1.2 complian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PU and chassis fans will automatically turn off once the system enters the Suspend mode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tra DMA/33 supported (Synchronous DMA mode -data transfer rate up to a maximum of 33MB/sec.)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O Mode 3 and Mode 4 Enhanced IDE (data transfer rate up to 16.6MB/sec.)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s mastering reduces CPU utilization during disk transfe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TAPI CD-ROM, LS-120 and ZIP supported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wo NS16C550A-compatible high speed UART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e SPP/ECP/EPP parallel por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pports up to 2.88MB floppy drive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ntel</w:t>
            </w:r>
            <w:r>
              <w:rPr>
                <w:sz w:val="24"/>
                <w:vertAlign w:val="superscript"/>
              </w:rPr>
              <w:t>®</w:t>
            </w:r>
            <w:r>
              <w:rPr>
                <w:sz w:val="24"/>
              </w:rPr>
              <w:t xml:space="preserve"> Socket 370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Heading2"/>
              <w:ind w:left="-495" w:hanging="0"/>
              <w:rPr/>
            </w:pPr>
            <w:r>
              <w:rPr/>
              <w:t xml:space="preserve">Equipped with a switching voltage regulator that automatically detects 1.30V to 2.0V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P is an interface designed to support high performance 3D graphics card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pports up to 533MB/sec. bandwidth for 3D graphics application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connectors for external USB port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connector for IrDA interface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serial port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parallel por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IDE connector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floppy connecto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PS/2 mouse por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PS/2 or AT keyboard por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12-pin standard AT power supply connecto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fan connectors for CPU, chassis and AGP fan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dedicated AGP slo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dedicated PCI slo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dedicated 16-bit ISA slot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shared PCI/ISA slo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layers, Baby AT form facto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5cm (10.43") x 22cm (8.66")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95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7:33:00Z</dcterms:created>
  <dc:creator>Ramon De La Cruz</dc:creator>
  <dc:description/>
  <dc:language>en-US</dc:language>
  <cp:lastModifiedBy>Ramon De La Cruz</cp:lastModifiedBy>
  <dcterms:modified xsi:type="dcterms:W3CDTF">1999-03-16T17:59:00Z</dcterms:modified>
  <cp:revision>1</cp:revision>
  <dc:subject/>
  <dc:title>CL50-LX</dc:title>
</cp:coreProperties>
</file>