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  <w:gridCol w:w="540"/>
      </w:tblGrid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52"/>
              </w:rPr>
              <w:t>CB60-ZX</w:t>
              <w:br/>
            </w:r>
            <w:r>
              <w:rPr>
                <w:b/>
                <w:color w:val="800000"/>
                <w:sz w:val="32"/>
              </w:rPr>
              <w:t>Intel</w:t>
            </w:r>
            <w:r>
              <w:rPr>
                <w:b/>
                <w:color w:val="800000"/>
                <w:sz w:val="32"/>
                <w:vertAlign w:val="superscript"/>
              </w:rPr>
              <w:t>®</w:t>
            </w:r>
            <w:r>
              <w:rPr>
                <w:b/>
                <w:color w:val="800000"/>
                <w:sz w:val="32"/>
              </w:rPr>
              <w:t xml:space="preserve"> 440ZX-100 Celeron</w:t>
            </w:r>
            <w:r>
              <w:rPr>
                <w:b/>
                <w:color w:val="800000"/>
                <w:sz w:val="32"/>
                <w:vertAlign w:val="superscript"/>
              </w:rPr>
              <w:t>™</w:t>
            </w:r>
            <w:r>
              <w:rPr>
                <w:b/>
                <w:color w:val="800000"/>
                <w:sz w:val="32"/>
              </w:rPr>
              <w:t xml:space="preserve"> PPGA Processor ATX System Board </w:t>
            </w:r>
            <w:r>
              <w:rPr>
                <w:sz w:val="32"/>
              </w:rPr>
              <w:br/>
            </w:r>
            <w:r>
              <w:rPr>
                <w:rFonts w:cs="Arial; Verdana" w:ascii="Arial; Verdana" w:hAnsi="Arial; Verdana"/>
                <w:b/>
                <w:color w:val="FFFFFF"/>
                <w:sz w:val="18"/>
              </w:rPr>
              <w:t>ESSOR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00A/333/366/400/433MHz and future 100MHz FSB Celeron</w:t>
            </w:r>
            <w:r>
              <w:rPr>
                <w:sz w:val="28"/>
                <w:vertAlign w:val="superscript"/>
              </w:rPr>
              <w:t>™</w:t>
            </w:r>
            <w:r>
              <w:rPr>
                <w:sz w:val="28"/>
              </w:rPr>
              <w:t xml:space="preserve"> PPGA processo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tel</w:t>
            </w:r>
            <w:r>
              <w:rPr>
                <w:sz w:val="28"/>
                <w:vertAlign w:val="superscript"/>
              </w:rPr>
              <w:t>®</w:t>
            </w:r>
            <w:r>
              <w:rPr>
                <w:sz w:val="28"/>
              </w:rPr>
              <w:t xml:space="preserve"> 440ZX-100 AGP se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MB to 256MB memory using unbuffered DIMMs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 168-pin DIMM sockets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es x64 PC SDRAM, 3.3V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PC-66 SDRAM DIMM for 66MHz FSB processor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PC-100 SDRAM DIMM for 100MHz FSB processor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CC supported (uses x72 PC SDRAM DIMM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Award BIOS, Windows</w:t>
            </w:r>
            <w:r>
              <w:rPr>
                <w:sz w:val="28"/>
                <w:vertAlign w:val="superscript"/>
              </w:rPr>
              <w:t>®</w:t>
            </w:r>
            <w:r>
              <w:rPr>
                <w:sz w:val="28"/>
              </w:rPr>
              <w:t xml:space="preserve"> 95 Plug and Play compatibl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ash EPROM for easy BIOS upgrades (2MB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pports DMI 2.0 function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; Verdana" w:ascii="Arial; Verdana" w:hAnsi="Arial; Verdana"/>
                <w:b/>
                <w:color w:val="FFFFFF"/>
                <w:sz w:val="28"/>
              </w:rPr>
              <w:t xml:space="preserve">ENERGY EFFICIENT DESIG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pports ACPI specification and OS Directed Power Managemen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ke-On-Events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RTC timer to power-on the syst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Modem ring-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Wake-On-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Wake-On-keyboard/Wake-On-Mous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stem power management supported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U stopped clock contro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dware supports SMI green mod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Microsoft</w:t>
            </w:r>
            <w:r>
              <w:rPr>
                <w:sz w:val="28"/>
                <w:vertAlign w:val="superscript"/>
              </w:rPr>
              <w:t>®</w:t>
            </w:r>
            <w:r>
              <w:rPr>
                <w:sz w:val="28"/>
              </w:rPr>
              <w:t>/Intel</w:t>
            </w:r>
            <w:r>
              <w:rPr>
                <w:sz w:val="28"/>
                <w:vertAlign w:val="superscript"/>
              </w:rPr>
              <w:t>®</w:t>
            </w:r>
            <w:r>
              <w:rPr>
                <w:sz w:val="28"/>
              </w:rPr>
              <w:t xml:space="preserve"> APM 1.2 complian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ft Power supported - ACPI v1.0a specification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 power failure recovery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itors processor/system temperature and processor overheat alar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itors 1.5V/3.3V/±5V/±12V/VCORE voltages and failure alar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itors processor/system fan speed and failure alar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utomatic processor fan control to save energy, prevent system overheat, prolong fan life and implement silent system.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hree types of sound for different failure alarm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ad back capability that displays temperature, voltage and fan speed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tra DMA/33 supported (Synchronous DMA mode -data transfer rate up to 33MB/sec.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O Mode 3 and Mode 4 Enhanced IDE (data transfer rate up to 16.6MB/sec.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s mastering reduces CPU utilization during disk transfe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TAPI CD-ROM, LS-120 and ZIP supported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wo NS16C550A-compatible high speed UART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ne SPP/ECP/EPP parallel por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pports up to 2.88MB floppy drive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tel</w:t>
            </w:r>
            <w:r>
              <w:rPr>
                <w:sz w:val="28"/>
                <w:vertAlign w:val="superscript"/>
              </w:rPr>
              <w:t>®</w:t>
            </w:r>
            <w:r>
              <w:rPr>
                <w:sz w:val="28"/>
              </w:rPr>
              <w:t xml:space="preserve"> Socket 370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quipped with a switching voltage regulator that automatically detects 1.30V to 2.05V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GP is an interface designed to support high performance 3D graphics card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upports up to 533MB/sec. bandwidth for 3D graphics application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USB port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DB-9 serial port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DB-25 parallel por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mini-DIN-6 PS/2 mouse por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mini-DIN-6 PS/2 keyboard por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connector for IrDA interface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IDE connector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floppy connecto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20-pin ATX power supply connecto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3-pin WOL (Wake-ON-Lan) connecto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SB-LINK connecto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fan connectors for CPU, chassis and AGP fan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dedicated AGP slo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dedicated PCI slo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dedicated 16-bit ISA slots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shared PCI/ISA slot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layers, ATX form factor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.48cm (12") x 17.2cm (6.67")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7:26:00Z</dcterms:created>
  <dc:creator>Ramon De La Cruz</dc:creator>
  <dc:description/>
  <dc:language>en-US</dc:language>
  <cp:lastModifiedBy>Ramon De La Cruz</cp:lastModifiedBy>
  <dcterms:modified xsi:type="dcterms:W3CDTF">1999-03-16T17:32:00Z</dcterms:modified>
  <cp:revision>1</cp:revision>
  <dc:subject/>
  <dc:title>CB60-ZX</dc:title>
</cp:coreProperties>
</file>