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DFI P5BV3+ Super-7 Motherboard</w:t>
      </w:r>
      <w:r>
        <w:rPr>
          <w:rStyle w:val="StrongEmphasis"/>
          <w:sz w:val="24"/>
        </w:rPr>
        <w:br/>
      </w:r>
      <w:r>
        <w:rPr>
          <w:rStyle w:val="StrongEmphasis"/>
          <w:rFonts w:cs="Arial" w:ascii="Arial" w:hAnsi="Arial"/>
          <w:color w:val="800000"/>
          <w:sz w:val="24"/>
        </w:rPr>
        <w:t>Reviewed by Vijay Anand (09 Sep 98)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463"/>
      </w:tblGrid>
      <w:tr>
        <w:trPr/>
        <w:tc>
          <w:tcPr>
            <w:tcW w:w="884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FFFF00"/>
                <w:sz w:val="24"/>
              </w:rPr>
              <w:t>Motherboard Specifications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Processor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Intel Pentium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  <w:vertAlign w:val="superscript"/>
              </w:rPr>
              <w:t xml:space="preserve">® 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Processor (P54C) 90MHz-200MHz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Intel Pentium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  <w:vertAlign w:val="superscript"/>
              </w:rPr>
              <w:t xml:space="preserve">® 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Processor w/MMX (P55C) 166MHz-233MHz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MD K5 90MHz-166MHz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MD K6 166MHz-300MHz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AMD K6-2 266MHz-400MHz &amp; future K6-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Cyrix 6x86/6x86L PR150-PR2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Cyrix 6x86MX/M2 PR166-PR400 &amp; future M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IDT WinChip C6 180MHz-300MHz &amp; future C6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321-pin ZIF Socket (Socket7/Super7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Chipset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VIA MVP3 AGPset (version CE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Cache memory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On board 1024KB L2 cache (Two 5ns chips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System Memory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 xml:space="preserve">3 x 168-pin 3.3v DIMM sockets suppor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8/16/32/64/128 MB DIMM Modul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FPM Ram, EDO RAM, SDRAM (Support ECC, 72 bit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8MB to 384MB DRAM Siz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60/66/75/83/95/100 MHz System Clock Speed Sett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 xml:space="preserve">Supports 1.5x-4.5x Multiplier Setting (possibly more by bios updates when new CPUs are available)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PCI IDE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2 X PCI Bus Master UDMA/33 IDE ports (up to 4 ATAPI Devices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for PIO Mode 3, 4, UDMA/33 IDE &amp; ATAPI CD-RO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ATAPI CD-ROM, LS-120,ZIP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I/O Interface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floppy port (360KB-2.88MB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2x serial ports (16550 high-speed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parallel port (SPP/EPP/ECP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5-pin DIN Keyboard por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PS/2 Mouse por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IrDA intera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2x USB ports(Optional Add-on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Expansion slot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4 x PCI 32-bit slots, PCI 2.1 complian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3 x ISA 16-bit slo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1x AGP (1x &amp; 2x Mode,66/133MHz) slot</w:t>
            </w:r>
            <w:r>
              <w:rPr>
                <w:rStyle w:val="StrongEmphasis"/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Power Management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Microsoft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/Intel APM 1.2 complian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CPI ver: 1.0a spec.(ATX power only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 xml:space="preserve">Power On by </w:t>
            </w: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RTC timer, Modem Ring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 xml:space="preserve"> &amp; Soft-Power Switc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Power Off by Windows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  <w:vertAlign w:val="superscript"/>
              </w:rPr>
              <w:t>®</w:t>
            </w: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 xml:space="preserve">95/98 Shut down &amp; Soft-Power Swit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Supports 3 Level ACPI LED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Form Factor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T Form Factor, 4 layer PCB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4"/>
              </w:rPr>
              <w:t>Fits in Regular AT/ATX Case(requires AT-back panel for ATX-case) Size: 25cm x 22c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T &amp; ATX Connector on Board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800080"/>
                <w:sz w:val="24"/>
              </w:rPr>
              <w:t>BIOS</w:t>
            </w:r>
          </w:p>
        </w:tc>
        <w:tc>
          <w:tcPr>
            <w:tcW w:w="74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2 Mbit (256KB) FLASH EPROM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Award PCI BIOS with Green, PnP, DMI, INT13 (HD&gt;8.4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4"/>
              </w:rPr>
              <w:t>LS120, ZIP, ATAPI CD-ROM, IDE #1, #2, #3, #4 Bootable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409.4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360" w:right="360" w:hanging="0"/>
        <w:rPr>
          <w:sz w:val="24"/>
        </w:rPr>
      </w:pPr>
      <w:r>
        <w:rPr>
          <w:rFonts w:cs="Verdana" w:ascii="Verdana" w:hAnsi="Verdana"/>
          <w:color w:val="0000FF"/>
          <w:sz w:val="24"/>
        </w:rPr>
        <w:t>Introduction</w:t>
      </w:r>
    </w:p>
    <w:p>
      <w:pPr>
        <w:pStyle w:val="Blockquote"/>
        <w:rPr>
          <w:color w:val="000000"/>
        </w:rPr>
      </w:pPr>
      <w:r>
        <w:rPr>
          <w:rFonts w:cs="Verdana" w:ascii="Verdana" w:hAnsi="Verdana"/>
        </w:rPr>
        <w:t>Earlier this year, DFI launched their 1st VIA-VP3 board, the P5XV3 which was immediately crowned as the fastest socket7-AGP motherboard &amp; won many praises. It was reliable, stable &amp; fast, so fast that it held the crown until the Super-7 boards arrived. An example of speed is, if you had a 200Mhz chip &amp; dropped it into this board, you would feel that the processor is running at 233MHz. With such a board, overclocking was unneccasary!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This time, armed with the newer MVP3 chipset, they have manufactured the P5BV3+ which looks to be another winner! Just weeks old, it has already won major awards &amp; accolades. Just a few are shown below: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3300"/>
        <w:gridCol w:w="1845"/>
      </w:tblGrid>
      <w:tr>
        <w:trPr/>
        <w:tc>
          <w:tcPr>
            <w:tcW w:w="3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lockqu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One thing common with DFI products is that its synonymous with reliability, quality &amp; in some areas, speed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409.4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360" w:right="360" w:hanging="0"/>
        <w:rPr>
          <w:sz w:val="24"/>
        </w:rPr>
      </w:pPr>
      <w:r>
        <w:rPr>
          <w:rStyle w:val="StrongEmphasis"/>
          <w:rFonts w:cs="Verdana" w:ascii="Verdana" w:hAnsi="Verdana"/>
          <w:b w:val="false"/>
          <w:color w:val="0000FF"/>
          <w:sz w:val="24"/>
        </w:rPr>
        <w:t>The Good</w:t>
      </w:r>
    </w:p>
    <w:p>
      <w:pPr>
        <w:pStyle w:val="Blockquote"/>
        <w:ind w:left="720" w:right="720" w:hanging="0"/>
        <w:jc w:val="center"/>
        <w:rPr/>
      </w:pPr>
      <w:r>
        <w:rPr>
          <w:rStyle w:val="StrongEmphasis"/>
          <w:rFonts w:cs="Verdana" w:ascii="Verdana" w:hAnsi="Verdana"/>
          <w:color w:val="800080"/>
        </w:rPr>
        <w:t>The Layout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With a 4/3/1 expansion slots configuration (PCI/ISA/AGP), the board is adequately equipped for expansion, considering this is a Super-7 board &amp; that the board has a Baby-AT form factor!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Both AT &amp; ATX power connectors are available on board. This is very flexible. If buying a new casing &amp; want to save cost, pick up an AT-casing &amp; if you want to have a better looking case or want the advenced power-managment controls, pick up an ATX casing. Better still if your upgrading, because you'll definitely have either one of those power connectors!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Surprsingly the board has 3 DIMM slots, which is unusual for a baby-AT board. A definite bonus! This was achieved by removing 2 SIMM slots from the initial board's design of 2 SIMM &amp; 2 DIMM slots. This is a good sign as you can see that DFI has made an effort to change their board's design quickly for the ever-changing needs of the computer industry.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This board uses DIP switches for changing the cpu-core voltage, multiplier setting &amp; FSB speed. It is all contained in 1 simple DIP switch block, conveniently located in a corner of the board, which is still extremely accesible once you have installed the board in the case with all connections! The ZIF socket-7 is also well located next to the DIP switch block. This makes it a snap when changing processors or changing the settings.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Both the above mentioned components &amp; the voltage-regulators are grouped together &amp; lay in the path of an optional casing-fan, should you wish to install one. Now that's a thoughtful design! In my opinion, it is better to have the extra casing fan just for the added insurance that your system is well ventilated. The two L2-cache chips are rated at 5ns. There is also an AGP fan connector.</w:t>
      </w:r>
    </w:p>
    <w:p>
      <w:pPr>
        <w:pStyle w:val="Blockquote"/>
        <w:rPr/>
      </w:pPr>
      <w:r>
        <w:rPr>
          <w:rFonts w:cs="Verdana" w:ascii="Verdana" w:hAnsi="Verdana"/>
        </w:rPr>
        <w:t xml:space="preserve">The board was so compact, that there was no space on it to print the DIP switch settings, meaning you have to look into the manual. </w:t>
      </w:r>
      <w:r>
        <w:rPr>
          <w:rFonts w:cs="Verdana" w:ascii="Verdana" w:hAnsi="Verdana"/>
          <w:b/>
        </w:rPr>
        <w:t>But to counter this DFI has a large sticker of settings to be pasted within your casing, elimintaing the need of a manual most of the time.</w:t>
      </w:r>
      <w:r>
        <w:rPr>
          <w:rFonts w:cs="Verdana" w:ascii="Verdana" w:hAnsi="Verdana"/>
        </w:rPr>
        <w:t xml:space="preserve"> A good move.</w:t>
      </w:r>
    </w:p>
    <w:p>
      <w:pPr>
        <w:pStyle w:val="Blockquote"/>
        <w:jc w:val="center"/>
        <w:rPr/>
      </w:pPr>
      <w:r>
        <w:rPr>
          <w:rStyle w:val="StrongEmphasis"/>
          <w:rFonts w:cs="Verdana" w:ascii="Verdana" w:hAnsi="Verdana"/>
          <w:color w:val="800080"/>
        </w:rPr>
        <w:t>The Installation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This part is a breeze! If all your connections are right, the board boots up straight away &amp; assunming you are an upgrader, your win-95/98 will kick in and take-over in initialising &amp; installing new devices. All that without having to load &amp; set any parameter within the Bios! Of course if you want to reap the full benefit of a new board, go ahead &amp; tweak it to your delight. Within the Bios you'll find a useful column that will tell you the current cpu-temperature, fan speed &amp; voltages which is very accurate! You can set the alarm to sound if your processor exceeds a certain pre-set or your own temp. Same goes for the high excess or high drops in fan-speed &amp; voltages. Oh yes, the Bios is the familiar Award Bios. Once your up &amp; running, the board is rock-stable.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Try using the DFI system monitor software in windows 95/98 that tells you the current cpu-temperature, fan speed &amp; voltages. Here too you can set alarms. It is very much more accurate &amp; is quick to reacte to changes than some other motherboard system monitors. Now you can monitor your system conditions while fiddleing in the Bios &amp; while working in windows. I like that!</w:t>
      </w:r>
    </w:p>
    <w:p>
      <w:pPr>
        <w:pStyle w:val="Blockquote"/>
        <w:rPr/>
      </w:pPr>
      <w:r>
        <w:rPr>
          <w:rFonts w:cs="Verdana" w:ascii="Verdana" w:hAnsi="Verdana"/>
        </w:rPr>
        <w:t xml:space="preserve">Just some general advive to those upgrading their motherboards (this &amp; all other brands/types of boards): Before installing the new m/board, proceed to Control Panel, then System, then Device Manager. Remove all the devices possible from the sections - Hard-Disk controllers, USB controllers &amp; System Devices, </w:t>
      </w:r>
      <w:r>
        <w:rPr>
          <w:rFonts w:cs="Verdana" w:ascii="Verdana" w:hAnsi="Verdana"/>
          <w:b/>
        </w:rPr>
        <w:t>But keep System Timer, System CMOS/Real time clock &amp; system speaker from the System Devices section.</w:t>
      </w:r>
      <w:r>
        <w:rPr>
          <w:rFonts w:cs="Verdana" w:ascii="Verdana" w:hAnsi="Verdana"/>
        </w:rPr>
        <w:t xml:space="preserve"> Now you should shut-down your PC, NO RESTARTING. Eagerly dismantle your old board out &amp; fix in the new one. Pop in all connections &amp; Power-up! Adjust your Bios if neccesary, then allow your win 95/98 to detect all the new devices found on your board. Allow the system to restart; maybe a few more restarts are needed before all device are installed. Then your job is done!</w:t>
      </w:r>
    </w:p>
    <w:p>
      <w:pPr>
        <w:pStyle w:val="Blockquote"/>
        <w:rPr/>
      </w:pPr>
      <w:r>
        <w:rPr>
          <w:rFonts w:cs="Verdana" w:ascii="Verdana" w:hAnsi="Verdana"/>
        </w:rPr>
        <w:t xml:space="preserve">The Manual is neat, simple &amp; has almost all the information you need. Although not as comprehensive as an Asus/Abit/AOpen manual, it still has all the info you need to run &amp; manage the board. The included DFI Driver setup CD contains the VIA AGP VxD, VIA BusMaster drivers, VIA PCI patch, DFI System monitor &amp; few others that finish the contents of the CD. As usual, by the time a pc-product arrives with its drivers, there might be newer versions of those drivers on the web, so check thier website - </w:t>
      </w:r>
      <w:hyperlink r:id="rId2">
        <w:r>
          <w:rPr>
            <w:rStyle w:val="InternetLink"/>
            <w:rFonts w:cs="Verdana" w:ascii="Verdana" w:hAnsi="Verdana"/>
          </w:rPr>
          <w:t>www.dfiweb.com</w:t>
        </w:r>
      </w:hyperlink>
    </w:p>
    <w:p>
      <w:pPr>
        <w:pStyle w:val="H2"/>
        <w:ind w:left="360" w:right="360" w:hanging="0"/>
        <w:jc w:val="center"/>
        <w:rPr>
          <w:sz w:val="24"/>
        </w:rPr>
      </w:pPr>
      <w:r>
        <w:rPr>
          <w:rStyle w:val="StrongEmphasis"/>
          <w:rFonts w:cs="Verdana" w:ascii="Verdana" w:hAnsi="Verdana"/>
          <w:b w:val="false"/>
          <w:color w:val="800080"/>
          <w:sz w:val="24"/>
        </w:rPr>
        <w:t>The Test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Here are a few Benchmarks I ran. They seem to be very good &amp; stand well with the competition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760"/>
      </w:tblGrid>
      <w:tr>
        <w:trPr>
          <w:trHeight w:val="240" w:hRule="atLeast"/>
        </w:trPr>
        <w:tc>
          <w:tcPr>
            <w:tcW w:w="8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  <w:u w:val="single"/>
              </w:rPr>
              <w:t>Test Configurati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9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Processor(s)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D K6-2-300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RAM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- 32MB Hyundai SDRAM DIMM (PC-66)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Hard Drive(s)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BM Deskstar-8 6.4Gb</w:t>
            </w:r>
          </w:p>
        </w:tc>
      </w:tr>
      <w:tr>
        <w:trPr>
          <w:trHeight w:val="225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Video Card(s)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mond Viper V330 (4MB SDRAM - AGP)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Other Drivers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A AGP VxD ver:2.9 Drivers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Video Drivers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amond Viper V330 4.10.01.0128</w:t>
            </w:r>
          </w:p>
        </w:tc>
      </w:tr>
      <w:tr>
        <w:trPr>
          <w:trHeight w:val="240" w:hRule="atLeast"/>
        </w:trPr>
        <w:tc>
          <w:tcPr>
            <w:tcW w:w="3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>Operation System(s):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indows 98 (build 4.10.1998)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4"/>
        </w:rPr>
        <w:t xml:space="preserve">Wintune 98 Result for </w:t>
      </w:r>
      <w:r>
        <w:rPr>
          <w:rStyle w:val="StrongEmphasis"/>
          <w:rFonts w:cs="Arial" w:ascii="Arial" w:hAnsi="Arial"/>
          <w:color w:val="FF0000"/>
          <w:sz w:val="24"/>
          <w:u w:val="single"/>
        </w:rPr>
        <w:t>AMD K6-2-</w:t>
      </w:r>
      <w:r>
        <w:rPr>
          <w:rStyle w:val="StrongEmphasis"/>
          <w:rFonts w:cs="Arial" w:ascii="Arial" w:hAnsi="Arial"/>
          <w:color w:val="000000"/>
          <w:sz w:val="24"/>
          <w:u w:val="single"/>
        </w:rPr>
        <w:t xml:space="preserve"> </w:t>
      </w:r>
      <w:r>
        <w:rPr>
          <w:rStyle w:val="StrongEmphasis"/>
          <w:rFonts w:cs="Arial" w:ascii="Arial" w:hAnsi="Arial"/>
          <w:color w:val="FF0000"/>
          <w:sz w:val="24"/>
          <w:u w:val="single"/>
        </w:rPr>
        <w:t>300</w:t>
      </w:r>
      <w:r>
        <w:rPr>
          <w:rStyle w:val="StrongEmphasis"/>
          <w:rFonts w:cs="Arial" w:ascii="Arial" w:hAnsi="Arial"/>
          <w:color w:val="FF0000"/>
          <w:sz w:val="24"/>
        </w:rPr>
        <w:t xml:space="preserve"> Mhz @ 3 x 100 Mhz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704"/>
      </w:tblGrid>
      <w:tr>
        <w:trPr>
          <w:trHeight w:val="315" w:hRule="atLeast"/>
        </w:trPr>
        <w:tc>
          <w:tcPr>
            <w:tcW w:w="165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CPU </w:t>
            </w:r>
          </w:p>
        </w:tc>
        <w:tc>
          <w:tcPr>
            <w:tcW w:w="770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)AMD K6-2 with MultiMedia Extensions@300 MHz </w:t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Video Board </w:t>
            </w:r>
          </w:p>
        </w:tc>
        <w:tc>
          <w:tcPr>
            <w:tcW w:w="770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mond Viper V330</w:t>
            </w:r>
          </w:p>
        </w:tc>
      </w:tr>
      <w:tr>
        <w:trPr>
          <w:trHeight w:val="315" w:hRule="atLeast"/>
        </w:trPr>
        <w:tc>
          <w:tcPr>
            <w:tcW w:w="165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Video Mode </w:t>
            </w:r>
          </w:p>
        </w:tc>
        <w:tc>
          <w:tcPr>
            <w:tcW w:w="770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0x600@16bits/pixel 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RAM </w:t>
            </w:r>
          </w:p>
        </w:tc>
        <w:tc>
          <w:tcPr>
            <w:tcW w:w="770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 MB </w:t>
            </w:r>
          </w:p>
        </w:tc>
      </w:tr>
      <w:tr>
        <w:trPr>
          <w:trHeight w:val="270" w:hRule="atLeast"/>
        </w:trPr>
        <w:tc>
          <w:tcPr>
            <w:tcW w:w="1655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sz w:val="24"/>
              </w:rPr>
              <w:t xml:space="preserve">OS </w:t>
            </w:r>
          </w:p>
        </w:tc>
        <w:tc>
          <w:tcPr>
            <w:tcW w:w="7704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ndows 98 4.10.1998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456"/>
      </w:tblGrid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Area Tested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800080"/>
                <w:sz w:val="24"/>
              </w:rPr>
              <w:t xml:space="preserve">Value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U Integer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94.1448 MIPS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U Floating Point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.9377 MFLOPS</w:t>
            </w:r>
            <w:r>
              <w:rPr>
                <w:rFonts w:cs="Arial" w:ascii="Arial" w:hAnsi="Arial"/>
                <w:color w:val="000080"/>
                <w:sz w:val="24"/>
              </w:rPr>
              <w:t xml:space="preserve">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eo(2D)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77581 MPixels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3D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80286 MPixels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GL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37889 MPixels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mory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23.8407 MB/s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ched Disk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75304 MB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cached Disk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22466 MB/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FF0000"/>
          <w:sz w:val="24"/>
        </w:rPr>
        <w:t xml:space="preserve">Wintune 98 Result for </w:t>
      </w:r>
      <w:r>
        <w:rPr>
          <w:rStyle w:val="StrongEmphasis"/>
          <w:rFonts w:cs="Arial" w:ascii="Arial" w:hAnsi="Arial"/>
          <w:color w:val="FF0000"/>
          <w:sz w:val="24"/>
          <w:u w:val="single"/>
        </w:rPr>
        <w:t>AMD K6-2-300</w:t>
      </w:r>
      <w:r>
        <w:rPr>
          <w:rStyle w:val="StrongEmphasis"/>
          <w:rFonts w:cs="Arial" w:ascii="Arial" w:hAnsi="Arial"/>
          <w:color w:val="FF0000"/>
          <w:sz w:val="24"/>
        </w:rPr>
        <w:t xml:space="preserve"> @ 3.5 x 100 Mhz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7731"/>
      </w:tblGrid>
      <w:tr>
        <w:trPr>
          <w:trHeight w:val="270" w:hRule="atLeast"/>
        </w:trPr>
        <w:tc>
          <w:tcPr>
            <w:tcW w:w="162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CPU </w:t>
            </w:r>
          </w:p>
        </w:tc>
        <w:tc>
          <w:tcPr>
            <w:tcW w:w="773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(1) AMD K6-2 with MultiMedia Extensions@350 MHz</w:t>
            </w:r>
            <w:r>
              <w:rPr>
                <w:rStyle w:val="StrongEmphasis"/>
                <w:color w:val="00000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62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Video Board </w:t>
            </w:r>
          </w:p>
        </w:tc>
        <w:tc>
          <w:tcPr>
            <w:tcW w:w="773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Diamond Viper V330</w:t>
            </w:r>
          </w:p>
        </w:tc>
      </w:tr>
      <w:tr>
        <w:trPr>
          <w:trHeight w:val="270" w:hRule="atLeast"/>
        </w:trPr>
        <w:tc>
          <w:tcPr>
            <w:tcW w:w="162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Video Mode </w:t>
            </w:r>
          </w:p>
        </w:tc>
        <w:tc>
          <w:tcPr>
            <w:tcW w:w="773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800x600@16bits/pixel </w:t>
            </w:r>
          </w:p>
        </w:tc>
      </w:tr>
      <w:tr>
        <w:trPr>
          <w:trHeight w:val="270" w:hRule="atLeast"/>
        </w:trPr>
        <w:tc>
          <w:tcPr>
            <w:tcW w:w="162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RAM </w:t>
            </w:r>
          </w:p>
        </w:tc>
        <w:tc>
          <w:tcPr>
            <w:tcW w:w="773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2 MB </w:t>
            </w:r>
          </w:p>
        </w:tc>
      </w:tr>
      <w:tr>
        <w:trPr>
          <w:trHeight w:val="270" w:hRule="atLeast"/>
        </w:trPr>
        <w:tc>
          <w:tcPr>
            <w:tcW w:w="162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4"/>
              </w:rPr>
              <w:t xml:space="preserve">OS </w:t>
            </w:r>
          </w:p>
        </w:tc>
        <w:tc>
          <w:tcPr>
            <w:tcW w:w="7731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Windows 98 4.10.1998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3456"/>
      </w:tblGrid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 xml:space="preserve">Area Tested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800080"/>
                <w:sz w:val="24"/>
              </w:rPr>
              <w:t xml:space="preserve">Value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PU Integer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5.0009 MIP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PU Floating Point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.1532 MFLOP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deo(2D)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.75949 MPixels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ect3D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6257 MPixels/s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enGL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.4411 MPixels/s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mory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1.7029 MB/s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ched Disk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9.64307 MB/s </w:t>
            </w:r>
          </w:p>
        </w:tc>
      </w:tr>
      <w:tr>
        <w:trPr/>
        <w:tc>
          <w:tcPr>
            <w:tcW w:w="3648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ncached Disk </w:t>
            </w:r>
          </w:p>
        </w:tc>
        <w:tc>
          <w:tcPr>
            <w:tcW w:w="3456" w:type="dxa"/>
            <w:tcBorders/>
            <w:shd w:fill="FFFF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11606 MB/s</w:t>
            </w:r>
          </w:p>
        </w:tc>
      </w:tr>
    </w:tbl>
    <w:p>
      <w:pPr>
        <w:pStyle w:val="Blockquote"/>
        <w:rPr/>
      </w:pPr>
      <w:r>
        <w:rPr>
          <w:rStyle w:val="StrongEmphasis"/>
          <w:rFonts w:cs="Verdana" w:ascii="Verdana" w:hAnsi="Verdana"/>
          <w:color w:val="0000FF"/>
        </w:rPr>
        <w:t>The Bad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When you have an AGP card installed in a baby-AT board, and you fit the board in a casing, be it AT or ATX, depending on the casing design, you might have to run the com port ribbons under the AGP card's front notch before screwing them on to the left-side of the AGP board. No real trouble but it is cumbersome in the begining &amp; for novices. It would be nice if the Bios allows you to set the CPU settings instead of openning up the case. All these are very trivial.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One drwaback is that it's not a true overclocker's board as it does not support anything beyond the 100MHz FSB. Multiplier settings are up to 4.5x &amp; the board only supporting standard voltage settings. This makes overclocking limited but still very possible with the available settings. More multiplier settings might be added as CPUs evolv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409.4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360" w:right="360" w:hanging="0"/>
        <w:rPr>
          <w:sz w:val="24"/>
        </w:rPr>
      </w:pPr>
      <w:r>
        <w:rPr>
          <w:rStyle w:val="StrongEmphasis"/>
          <w:rFonts w:cs="Verdana" w:ascii="Verdana" w:hAnsi="Verdana"/>
          <w:b w:val="false"/>
          <w:color w:val="0000FF"/>
          <w:sz w:val="24"/>
        </w:rPr>
        <w:t>Conclusion</w:t>
      </w:r>
    </w:p>
    <w:p>
      <w:pPr>
        <w:pStyle w:val="Blockquote"/>
        <w:rPr>
          <w:rFonts w:ascii="Verdana" w:hAnsi="Verdana" w:cs="Verdana"/>
        </w:rPr>
      </w:pPr>
      <w:r>
        <w:rPr>
          <w:rFonts w:cs="Verdana" w:ascii="Verdana" w:hAnsi="Verdana"/>
        </w:rPr>
        <w:t>What's not to like? If you ain't an overclocker who's looking for more then 100MHz FSB, then this must be one of your top choices in buying a new motherboard. With a very competitive price, a nice 1 year, 1 to 1 exchange warranty(These boards are so well done, I doubt if you need a warranty!), good serive, I would pick this board as one of my perosnal favourit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409.4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Blockquote"/>
        <w:rPr/>
      </w:pPr>
      <w:r>
        <w:rPr>
          <w:rStyle w:val="StrongEmphasis"/>
          <w:rFonts w:cs="Verdana" w:ascii="Verdana" w:hAnsi="Verdana"/>
          <w:color w:val="0000FF"/>
        </w:rPr>
        <w:t>Rating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2490"/>
      </w:tblGrid>
      <w:tr>
        <w:trPr>
          <w:trHeight w:val="240" w:hRule="atLeast"/>
        </w:trPr>
        <w:tc>
          <w:tcPr>
            <w:tcW w:w="531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Overall Rating (Out of a maximum of 5 Star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Installation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Performance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Price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Overclockability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Material Quality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1/2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Stability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*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Overall Rating</w:t>
            </w:r>
          </w:p>
        </w:tc>
        <w:tc>
          <w:tcPr>
            <w:tcW w:w="24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4"/>
              </w:rPr>
              <w:t>****1/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152400</wp:posOffset>
                </wp:positionV>
                <wp:extent cx="44577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2pt" to="409.4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i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7:15:00Z</dcterms:created>
  <dc:creator>Ramon De La Cruz</dc:creator>
  <dc:description/>
  <dc:language>en-US</dc:language>
  <cp:lastModifiedBy>Ramon De La Cruz</cp:lastModifiedBy>
  <dcterms:modified xsi:type="dcterms:W3CDTF">1999-03-17T17:15:00Z</dcterms:modified>
  <cp:revision>2</cp:revision>
  <dc:subject/>
  <dc:title>DFI P5BV3+ Super-7 Motherboard</dc:title>
</cp:coreProperties>
</file>