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S 35-53</w:t>
      </w:r>
    </w:p>
    <w:p>
      <w:pPr>
        <w:pStyle w:val="Normal"/>
        <w:jc w:val="center"/>
        <w:rPr/>
      </w:pPr>
      <w:r>
        <w:rPr>
          <w:b/>
          <w:color w:val="000080"/>
          <w:sz w:val="52"/>
        </w:rPr>
        <w:br/>
      </w:r>
      <w:r>
        <w:rPr>
          <w:b/>
          <w:color w:val="800000"/>
          <w:sz w:val="28"/>
        </w:rPr>
        <w:t>SiS 530 3D Multimedia Pentium</w:t>
      </w:r>
      <w:r>
        <w:rPr>
          <w:b/>
          <w:color w:val="800000"/>
          <w:sz w:val="28"/>
          <w:vertAlign w:val="superscript"/>
        </w:rPr>
        <w:t>®</w:t>
      </w:r>
      <w:r>
        <w:rPr>
          <w:b/>
          <w:color w:val="800000"/>
          <w:sz w:val="28"/>
        </w:rPr>
        <w:t xml:space="preserve"> Processor Micro ATX system Board</w:t>
        <w:br/>
      </w:r>
      <w:r>
        <w:rPr>
          <w:sz w:val="28"/>
        </w:rPr>
        <w:br/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ecifications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Intel Pentium</w:t>
            </w:r>
            <w:r>
              <w:rPr>
                <w:b/>
                <w:sz w:val="28"/>
                <w:vertAlign w:val="superscript"/>
              </w:rPr>
              <w:t>®</w:t>
            </w:r>
            <w:r>
              <w:rPr>
                <w:b/>
                <w:sz w:val="28"/>
              </w:rPr>
              <w:t xml:space="preserve"> Processor with MMX</w:t>
            </w:r>
            <w:r>
              <w:rPr>
                <w:b/>
                <w:sz w:val="28"/>
                <w:vertAlign w:val="superscript"/>
              </w:rPr>
              <w:t>™</w:t>
            </w:r>
            <w:r>
              <w:rPr>
                <w:b/>
                <w:sz w:val="28"/>
              </w:rPr>
              <w:t xml:space="preserve"> Technology - 166/200/233MHz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Cyrix</w:t>
            </w:r>
            <w:r>
              <w:rPr>
                <w:b/>
                <w:sz w:val="28"/>
                <w:vertAlign w:val="superscript"/>
              </w:rPr>
              <w:t>®</w:t>
            </w:r>
            <w:r>
              <w:rPr>
                <w:b/>
                <w:sz w:val="28"/>
              </w:rPr>
              <w:t xml:space="preserve"> 6x86MX-PR200/ PR233 /PR266 and MII-300/333/350/400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BM 6x86MX-PR200/PR233/PR266/PR300/PR333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MD 6x86MX-K6-200/233/266/300 and K6-2/250/266/300/333/350/400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IDT</w:t>
            </w:r>
            <w:r>
              <w:rPr>
                <w:b/>
                <w:sz w:val="28"/>
                <w:vertAlign w:val="superscript"/>
              </w:rPr>
              <w:t>™</w:t>
            </w:r>
            <w:r>
              <w:rPr>
                <w:b/>
                <w:sz w:val="28"/>
              </w:rPr>
              <w:t xml:space="preserve"> C6-180/200/225/240 and WINCHIP2-200/2525/240/266/300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iS 530 AGP system chipset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12KB or 1MB pipeline burst, direct map write-back cache installed on the system board.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MB to 384MB memory using unbuffered DIMMs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ree 168-pin DIMM sockets using x64 EDO or SDRAM (10/12/13ns), 3.3V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C-100 SDRAM DIMM for 100MHz external system bus clock processors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ward BIOS, Windows</w:t>
            </w:r>
            <w:r>
              <w:rPr>
                <w:b/>
                <w:sz w:val="28"/>
                <w:vertAlign w:val="superscript"/>
              </w:rPr>
              <w:t>®</w:t>
            </w:r>
            <w:r>
              <w:rPr>
                <w:b/>
                <w:sz w:val="28"/>
              </w:rPr>
              <w:t xml:space="preserve"> 95 Plug and Play compatible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lash EPROM for easy BIOS upgrades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pports DMI function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pports ACPI specification and OS Directed Power Management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ake-On-Events includ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TC timer to power-on the syste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odem ring-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ake-On-LAN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ystem power management supported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PU stopped clock control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ardware supports SMI green mode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Microsoft</w:t>
            </w:r>
            <w:r>
              <w:rPr>
                <w:b/>
                <w:sz w:val="28"/>
                <w:vertAlign w:val="superscript"/>
              </w:rPr>
              <w:t>®</w:t>
            </w:r>
            <w:r>
              <w:rPr>
                <w:b/>
                <w:sz w:val="28"/>
              </w:rPr>
              <w:t>/Intel</w:t>
            </w:r>
            <w:r>
              <w:rPr>
                <w:b/>
                <w:sz w:val="28"/>
                <w:vertAlign w:val="superscript"/>
              </w:rPr>
              <w:t>®</w:t>
            </w:r>
            <w:r>
              <w:rPr>
                <w:b/>
                <w:sz w:val="28"/>
              </w:rPr>
              <w:t xml:space="preserve"> APM 1.2 compliant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oft Power supported- ACPI v1.0a specification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onitors processor temperature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onitors 3.3V/5V/12V power voltages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pports full Plug and Play for Windows® 95/98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ound Blaster and Sound Blaster Pro compatible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SFM enhanced FM music synthesizer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D sound effect from 2 speakers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igh-performance PCI audio </w:t>
            </w:r>
          </w:p>
        </w:tc>
      </w:tr>
      <w:tr>
        <w:trPr>
          <w:trHeight w:val="288" w:hRule="atLeast"/>
        </w:trPr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4-bits, 100MHz super AGP performance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.4MB or 8MB display frame buffer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raphics resolu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600 x 1200 256 colo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80 x 1024 64K colo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24 x 768 16M colors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D graphics featur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pports turbo queu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tegrated DirectDraw accelerato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tegrated 1T 64-bit BITBLT graphics engine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D graphics featur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tegrated 32-bit floating point format VLIW triangle setup engi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tegrated 16-bit texture cach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pports Super-AGP for texture fetc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tegrated high quality 3D engine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VD hardware accelerator </w:t>
            </w:r>
          </w:p>
        </w:tc>
      </w:tr>
      <w:tr>
        <w:trPr>
          <w:trHeight w:val="405" w:hRule="atLeast"/>
        </w:trPr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ltra DMA/66 supported (Synchronous, DMA mode - data transfer rate up to a maximum of 66MB/sec.)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IO Mode 3 and Mode 4 Enhanced IDE (data transfer rate up to 16.6 MB/sec.)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us mastering reduces CPU utilization during disk transfer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pports ATAPI CD-ROM, LS-120, ZIP and SCSI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ltra I/O controller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wo NS16C550A-compatible high speed UARTs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ne SPP/ECP/EPP parallel port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pports up to 2.88MB floppy drives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21-pin ZIF socket (Socket 7)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quipped with a switching voltage regulator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USB ports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DB-9 serial port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DB-15 VGA port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DB-25 parallel port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mini-DIN-6 PS/2 mouse port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mini-DIN-6 PS/2 keyboard port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game/MIDI port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audio jacks: line-out, line-in and mic-in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9-pin connector for serial interface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connector for IrDA interface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IDE connectors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floppy connector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0-pin ATX power supply connector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Wake-On-LAN connector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fan connectors for CPU and chassis fans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dedicated PCI slots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dedicated 16-bit ISA slot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shared PCI/ISA slot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layers, microATX form factor </w:t>
            </w:r>
          </w:p>
        </w:tc>
      </w:tr>
      <w:tr>
        <w:trPr/>
        <w:tc>
          <w:tcPr>
            <w:tcW w:w="963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4.5cm (9.65") x 22cm (8.66")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8:10:00Z</dcterms:created>
  <dc:creator>Ramon De La Cruz</dc:creator>
  <dc:description/>
  <dc:language>en-US</dc:language>
  <cp:lastModifiedBy>Ramon De La Cruz</cp:lastModifiedBy>
  <dcterms:modified xsi:type="dcterms:W3CDTF">1999-03-16T18:43:00Z</dcterms:modified>
  <cp:revision>2</cp:revision>
  <dc:subject/>
  <dc:title>DS 35-53</dc:title>
</cp:coreProperties>
</file>