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Set the PCI-0646 for ATA PIO w/Flow Control Tim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mall Form Factor Committee's proposals and ATA-2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4), the minimum times in ns for PIO w/flow control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      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   active  recov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  pulse   puls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in)   (min)   (min)   (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0  70      165     *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  50      125     *      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  30      100     *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  30      80      70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  25      70      25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ddres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_______            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-/DIOR-     |       \___________/          \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--t1--&gt; &lt;---t2----&gt; &lt;---t2i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----------t0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0 = t2 + t2i; however, the minimum values for t2 and t2i s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t0.  Therefore, t2 and/or t2i must be extended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et the minimum t0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PCI-0646 register settings needed to achiev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 w/flow control modes at various local bus clock frequenci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layed it conservatively where the timings did not fit nic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ultiples of the cloc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Mhz Local Bus -&gt; 5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GISTER   | t1      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TTIM  DWRTIM| ns(clks)ns(clks)ns(clks)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40h     47h   |100(2)   200(4)  400(8)  60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40h     34h   |100(2)   150(3)  250(5)  400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40h     22h   |100(2)   100(2)  150(3)  250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| 40h     21h   |100(2)   100(2)  100(2)  20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| 40h     2fh   |100(2)   100(2)   50(1)  15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40h     1fh   |100(2)    50(1)  1 5(1)  1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Mhz Local Bus -&gt; 4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GISTER   | t1      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TTIM  DWRTIM| ns(clks)ns(clks)ns(clks)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40h     59h   | 80(2)   200(5)  400(10) 600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40h     45h   | 80(2)   160(4)  240(6)  40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40h     32h   | 80(2)   120(3)  120(3)  240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| 40h     22h   | 80(2)    80(2)  120(3)  200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| 40h     2fh   | 80(2)    80(2)   40(1)  12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40h     1fh   | 80(2)    40(1)   40(1)   8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Mhz Local Bus -&gt; 3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GISTER   | t1      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TTIM  DWRTIM| ns(clks)ns(clks)ns(clks)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80h     6dh   | 90(3)   180(6)  420(14) 600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40h     57h   | 60(2)   150(5)  240(8)  390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40h     43h   | 60(2)   120(4)  120(4)  240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| 40h     32h   | 60(2)    90(3)   90(3)  180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| 40h     3fh   | 60(2)    90(3)   30(1)  12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40h     1fh   | 60(2)    30(1)   30(1)   6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Mhz Local Bus -&gt; 25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GISTER   | t1      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TTIM  DWRTIM| ns(clks)ns(clks)ns(clks)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80h     70h   | 75(3)   175(7)  425(17) 600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40h     5ah   | 50(2)   125(5)  275(11) 400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40h     45h   | 50(2)   100(4)  150(6)  25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| 40h     43h   | 50(2)   100(4)  100(4)  200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| 40h     31h   | 50(2)    75(3)   50(2)  12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40h     1fh   | 50(2)    25(1)   25(1)   5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Mhz Local Bus -&gt; 2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GISTER   | t1      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TTIM  DWRTIM| ns(clks)ns(clks)ns(clks)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00h     d0h   | 80(4)   260(13) 340(17) 600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80h     7ch   | 60(3)   140(7)  260(13) 400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40h     56h   | 40(2)   100(5)  140(7)  24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| 40h     44h   | 40(2)    80(4)  100(5)  180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| 40h     41h   | 40(2)    80(4)   40(2)  140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40h     1fh   | 40(2)    20(1)   20(1)   4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set Mode 3 on the master drive on the primary IDE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33MHz local b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x r 51 23  &lt;- optional - specifies fastest host-sid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x r 52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x r 5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x r 54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x t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x r 51 23  &lt;- optional - specifies fastest host-sid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et your drive for Mode 3 operation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x d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e PCI-0646 for ATA Single Word DMA Tim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mall Form Factor Committee's proposals and ATA-2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4), the minimum times in ns for Single Word DMA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 recov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se   puls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in)   (min)   (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0  480     *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  240     *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  120     *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PCI-0646 register settings needed to achiev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ord DMA modes at various local bus clock frequenci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layed it conservatively where the timings did not fit nic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ultiples of the cloc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Mhz Local Bus -&gt; 5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ER| t2       t2i 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WRTIM  | ns(clks) ns(clks) 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a9h     | 500(10)  500(10)  1000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54h     | 250(5)   250(5)    50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31h     | 150(3)   100(2)    250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1fh     |  50(1)    50(1)    1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Mhz Local Bus -&gt; 4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ER| t2       t2i 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WRTIM  | ns(clks) ns(clks) 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cbh     | 480(12)  480(12)   960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65h     | 240(6)   240(6)    48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32h     | 120(3)   120(3)    240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1fh     |  40(1)    40(1)     8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Mhz Local Bus -&gt; 3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ER| t2       t2i 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WRTIM  | ns(clks) ns(clks) 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00h     | 480(16)  480(16)   960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87h     | 240(8)   240(8)    480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43h     | 120(4)   120(4)    240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1fh     |  30(1)    30(1)     6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Mhz Local Bus -&gt; 25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ER| t2       t2i 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WRTIM  | ns(clks) ns(clks) 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        |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a9h     | 250(10)  250(10)   500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54h     | 125(5)   125(5)    25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1fh     |  25(1)    25(1)     5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Mhz Local Bus -&gt; 2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ER| t2       t2i 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WRTIM  | ns(clks) ns(clks) 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        |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cbh     | 240(12)  240(12)   480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65h     | 120(6)   120(6)    24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1fh     |  20(1)    20(1)     4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e PCI-0646 for ATA Multiword DMA Tim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mall Form Factor Committee's proposals and ATA-2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4), the minimum times in ns for Multiword DMA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 recov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se   puls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in)   (min)   (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0  215     *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   80     *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   70     *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PCI-0646 register settings needed to achiev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ord DMA modes at various local bus clock frequenci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layed it conservatively where the timings did not fit nic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ultiples of the cloc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Mhz Local Bus -&gt; 5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ER| t2       t2i 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WRTIM  | ns(clks) ns(clks) 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54h     | 250(5)   250(5)    50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2fh     | 100(2)    50(1)    15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2fh     | 100(2)    50(1)    15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1fh     |  50(1)    50(1)    1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Mhz Local Bus -&gt; 4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ER| t2       t2i 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WRTIM  | ns(clks) ns(clks) 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65h     | 240(6)   240(6)    48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21h     |  80(2)    80(2)    16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2fh     |  80(2)    40(1)    12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1fh     |  40(1)    40(1)     8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Mhz Local Bus -&gt; 3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ER| t2       t2i 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WRTIM  | ns(clks) ns(clks) 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87h     | 240(8)   240(8)    480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31h     |  90(3)    60(2)    150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3fh     |  90(3)    30(1)    12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1fh     |  30(1)    30(1)     6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Mhz Local Bus -&gt; 25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ER| t2       t2i 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WRTIM  | ns(clks) ns(clks) 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9ah     | 225(9)   275(11)   500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41h     | 100(4)    50(2)    150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31h     |  75(3)    50(2)    12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1fh     |  25(1)    25(1)     5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Mhz Local Bus -&gt; 2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ER| t2       t2i 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WRTIM  | ns(clks) ns(clks) 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bch     | 220(11)  260(13)   480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43h     |  80(4)    80(4)    160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41h     |  80(4)    40(2)    120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1fh     |  20(1)    20(1)     4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