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CMD Technolog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INSTALL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INSTALL.INI file is to provide user configura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 program.  The INSTALL.INI file has several sections, each hea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a word enclosed in brackets.  The following is the list of section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CSA64XX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sDriver Op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estinationDir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ourceDiskFil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ourceDisksNam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rder of the sections is not important.  Each section is followed b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lines.  The syntax and meaning of each line is defin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SA64XX]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gives you an option to install different drivers for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A-64XX controller cards in a system.  Each line in this section begin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keyword followed by an equal sign.  Each keyword controls different 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stall program installs files on your system.  On the right hand sid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equal sign are values assigned to the keyword.  The order of these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important.  The following is the list of all the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s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tware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ption installs the DOS driver or skips DOS driver installation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a value of YES, NO or a question mark.  If this keyword is not pre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if it is commented out with a semi-colon in front of the line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OS driver is installed.  If the value is a question mark, t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is prompted before installing the DOS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install DOS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Driver=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prompt the user for DOS drive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Driver=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skip DOS drive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Driver=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install DOS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;DosDriver=NO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ption installs the Windows driver or skips Windows driver install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has a value of YES, NO or a question mark.  If this keyword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t or if it is commented out with a semi-colon in front of the li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the Windows driver is installed.  If the value is a question mark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is prompted before installing the Windows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install Windows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sDriver=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prompt the user for Windows drive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sDriver=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skip Windows drive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sDriver=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install Windows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WindowsDriver=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are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ption installs the Netware driver or skips Netware driver install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has a value of YES, NO or a question mark.  If this keyword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t or if it is commented out with a semi-colon in front of the li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the Netware driver is installed.  If the value is a question mark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is prompted before installing the Netwar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Install Netwar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twareDriver=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prompt the user for Netware drive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twareDriver=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Skip Netware Drive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twareDriver=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Install Netware Drive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;NetwareDriver=NO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osDriver OPTIONS]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allows users to set command line parameters for the DOS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line in this section begins with a keyword followed by an equal 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keyword adds one command line parameter to the driver.  On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de of each equal sign are values assigned to the keyword.  The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se lines is not important.  The following is the list of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BA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d 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 Bus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ondary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ondary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 of the above keywords or a whole section of a keyword is missing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sponding parameter(s) will not be set.  If a semicolon ";" is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front of a line then that line is ignored.  If the value on the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is a question mark "?" or blank, the user will be prompted for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at option during installation.  The following is the explanation of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words used in this s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ption sets the IDE drive timings.  The value on the right hand 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equal sign can be a YES or NO or a question mark.  If the valu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S then the Local Bus speed is obtained from the option "Local Bus Speed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ed in the next paragraph.  If  the value is NO, it will ski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Local Bus Speed" option even though it is present.  If it is a ques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, then the user is prompted for this option during installation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keyword is not present at all, then it will not set any IDE drive tim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dvanced Timing=Y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vanced Timing=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vanced Timing=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 Bus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"Advanced Timing" option is selected, the local bus speed valu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expected.  The user can type a value on the right hand side of the eq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 (Mhz) or a question mark if for interactive prompt.  This op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id only if user selects YES for Advanced Timing op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l Bus Speed = 33Mh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l Bus Speed = 50Mh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l Bus Speed =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ary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user has a drive connected to their secondary IDE port, the inst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can be able to scan the drive(s) in that port. The user can pu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S or NO for this option.  If the value is YES, then the install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s scanning the secondary IDE port without prompting th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scanning.  The install program skips scanning the second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nel if the value is NO.  If it is a question mark, then the us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ed for this option during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ondary Drive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ondary Drive=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ondary Drive=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;Secondary Drive=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ary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is valid only if "Secondary Drive" option is select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hand side of the equal sign is the hardware interrupt number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ary channe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ondary Irq=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ondary Irq=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BA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s stands for Logical Block Addressing mode.  It can b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or OFF.  If ON is selected then the install program sets the Log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Addressing Mode.  CHS mode is used if the value i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BA Mode=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BA Mode=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BA Mode=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tinationDirs]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lists the destination directories for copying drive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line in this section begins with a keyword followed by an equal sig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right hand side of each equal sign is the path of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.  The order of these lines is not important.  The following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of all the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Driver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/WFWG 3.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reDriver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Driver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 program copies all the DOS driver(s) and utility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rectory on the user's hard disk.  The user can specify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right hand side of the equal sign or type a question m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path is specified in this option, then the user is not promp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installation.  If a question mark is detected, the user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ed for the path.  If this keyword is not present at all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directory "C:\QUICKCMD" will be created and the fi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d to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DriverFiles=c:\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DriverFiles=30\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DriverFiles=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/WFWG 3.1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 program installs the FastDisk driver only i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Windows/WFWG 3.1x installed on the system. The value on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side of the equal sign must be the user's Windows/WFWG 3.1x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it can be a question mark.  If it is a question mark, the user is promp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directory to install the driver.  If this keyword is not pres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assumed that the user does not have Windows/WFWG 3.1x install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s/WFWG 3.1x=c:\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s/WFWG 3.1x=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Windows/WFWG 3.1x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areDriver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 program installs the netware driver if the system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as a Novell Netware 3.1x server.  The value on the right hand sid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qual sign must be the directory where the Netware Drive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ed.  If it is a question mark, then the user is prompted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during installation.  If this keyword is not present at all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ssumed that the user will not use the system for Novell Netware 3.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wareDriverFiles=c:\n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NetwareDriverFiles=c:\ne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DisksFile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s lists all the source files required for the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entries in this section have the following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FileName,DiskNumber,SourceFile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MD646X.PCI,1,DOS\PC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CKIDE.EXE,1,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SourceDisksName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provides information required by the "SourceDisksFiles"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contains the information regarding each of the disks that are us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Number="Disk Description", Disk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="CMD 646x Install Disk"," Disk#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