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DRIV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's BIOS supports only 1 IDE channel (Primary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646X.PCI.  If your system's BIOS supports 2 IDE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 and Secondary), use CMD646X2.P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PCI-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PCI\CMD646X.PCI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PCI\CMD646X2.PCI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opy the appropriate driver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CMD DOS driver directly from this release to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name the target file extension to be 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I system, copy the CMD DOS driver from the sub-directory \dos\p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copy a:\dos\pci\cmd646x.pci c:\cmd646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