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</w:rPr>
      </w:pPr>
      <w:r>
        <w:rPr>
          <w:sz w:val="28"/>
        </w:rPr>
        <w:t>AOpen AX4T BIOS Release Notic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54"/>
        <w:gridCol w:w="1620"/>
        <w:gridCol w:w="2160"/>
        <w:gridCol w:w="3060"/>
        <w:gridCol w:w="1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m Number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xed BIOS Ver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olut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0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Audio Subsystem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Apr.30.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1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SSID=00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0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Sub-Vendor ID default 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Apr.30.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1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Intel default is 80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0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Fixed password lost issue (R1.03 fail but R1.02 ok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Apr.30.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1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 xml:space="preserve">The CMOS was conflict, remove it ok!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0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Helo LAN loop back test fail when use SIS 6326 AGP c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Apr.30.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1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When assign IRQ, set Audio IRQ9 firs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Helo test fail when use SIS 6326AGP 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ca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Mar.30.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1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Set all PCI IRQ defaults 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to IRQ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Update the </w:t>
            </w:r>
          </w:p>
          <w:p>
            <w:pPr>
              <w:pStyle w:val="Style11"/>
              <w:rPr/>
            </w:pPr>
            <w:r>
              <w:rPr>
                <w:color w:val="000000"/>
              </w:rPr>
              <w:t>“</w:t>
            </w:r>
            <w:r>
              <w:rPr>
                <w:rFonts w:ascii="Courier New" w:hAnsi="Courier New"/>
                <w:color w:val="000000"/>
              </w:rPr>
              <w:t xml:space="preserve">AC PWR Auto Recovery” </w:t>
            </w:r>
            <w:r>
              <w:rPr>
                <w:color w:val="000000"/>
              </w:rPr>
              <w:t>failure function</w:t>
            </w:r>
          </w:p>
          <w:p>
            <w:pPr>
              <w:pStyle w:val="Normal"/>
              <w:ind w:left="480" w:hanging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Mar.30.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1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Former-Sts =&gt;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If pre-state is off, then turn off power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If pre-state is on, then keep power on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Changed Record_PWRON_Statu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Mar.14.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1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Always </w:t>
            </w:r>
            <w:r>
              <w:rPr>
                <w:rFonts w:eastAsia="細明體;MingLiU" w:ascii="細明體;MingLiU" w:hAnsi="細明體;MingLiU"/>
                <w:color w:val="000000"/>
              </w:rPr>
              <w:t>off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=&gt; </w:t>
            </w:r>
            <w:r>
              <w:rPr>
                <w:rFonts w:eastAsia="細明體;MingLiU" w:ascii="細明體;MingLiU" w:hAnsi="細明體;MingLiU"/>
                <w:color w:val="000000"/>
              </w:rPr>
              <w:t>never turn on power</w:t>
            </w:r>
          </w:p>
          <w:p>
            <w:pPr>
              <w:pStyle w:val="Style11"/>
              <w:ind w:left="240" w:hanging="240"/>
              <w:rPr/>
            </w:pPr>
            <w:r>
              <w:rPr>
                <w:color w:val="000000"/>
              </w:rPr>
              <w:t xml:space="preserve">2.Always </w:t>
            </w:r>
            <w:r>
              <w:rPr>
                <w:color w:val="000000"/>
              </w:rPr>
              <w:t>on</w:t>
            </w:r>
            <w:r>
              <w:rPr>
                <w:color w:val="000000"/>
              </w:rPr>
              <w:t xml:space="preserve"> =&gt; </w:t>
            </w:r>
            <w:r>
              <w:rPr>
                <w:color w:val="000000"/>
              </w:rPr>
              <w:t xml:space="preserve">always </w:t>
            </w:r>
            <w:r>
              <w:rPr>
                <w:color w:val="000000"/>
              </w:rPr>
              <w:t xml:space="preserve">turn </w:t>
            </w:r>
            <w:r>
              <w:rPr>
                <w:color w:val="000000"/>
              </w:rPr>
              <w:t>on</w:t>
            </w:r>
            <w:r>
              <w:rPr>
                <w:color w:val="000000"/>
              </w:rPr>
              <w:t xml:space="preserve"> power.</w:t>
            </w:r>
          </w:p>
          <w:p>
            <w:pPr>
              <w:pStyle w:val="Style11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mer</w:t>
            </w:r>
            <w:r>
              <w:rPr>
                <w:color w:val="000000"/>
              </w:rPr>
              <w:t>-S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s =&gt; </w:t>
            </w:r>
          </w:p>
          <w:p>
            <w:pPr>
              <w:pStyle w:val="Style11"/>
              <w:ind w:left="439" w:hanging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1 if pre-state is off, then turn off power</w:t>
            </w:r>
          </w:p>
          <w:p>
            <w:pPr>
              <w:pStyle w:val="Normal"/>
              <w:ind w:left="439" w:hanging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3.2 if pre-state is on, then keep power 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Sub-Vendor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Mar. 01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R1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SVID=A0A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Default val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Mar. 01.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R1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Follow AX4T101-2.do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Showdown temperature defa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Feb. 27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R1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Disable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Ultra DMA defa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Feb. 27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R1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Au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Gate A20 defa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Feb. 27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R1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Setup default=Normal; Turbo default=Fas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Changed item mess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Feb. 26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R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Changed default 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Feb. 26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R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Speed up booting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Feb. 26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R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Added to RamBus cl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Feb. 26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R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To solve PnP enable/disable test in HCT9.502 in WIN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Feb. 26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R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Fix the issue of [System stopped with &lt;AOpen 48X CD-ROM + LG CD-RW&gt; or &lt;Hitachi DVD + LG CD-RW&gt;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Feb. 19,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R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Fix the issue of [USB keyboard resumed too slowly from ACPI S4 mode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Feb. 19,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R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Implement the PC Health fun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Feb. 19,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R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Implement PC600/800 RIMMs auto detection and set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Feb. 14,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R0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Needs H/W rewo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Change the default set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Feb. 13,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R0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As AOpen’s reques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Implement Doctor 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Feb. 13,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R0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Display Product Name, BIOS Version, Release Date and the Manufacturer during P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Feb. 12,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R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e.g. </w:t>
            </w:r>
            <w:r>
              <w:rPr>
                <w:rFonts w:eastAsia="細明體;MingLiU" w:ascii="細明體;MingLiU" w:hAnsi="細明體;MingLiU"/>
                <w:b/>
                <w:bCs/>
              </w:rPr>
              <w:t>AX4T R0.01 Feb.12.2001 AOpen Inc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Implement AOpen specific Setup Me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Feb. 12,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R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Enable AC Power Failure Recovery fun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Feb. 12,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R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Implement ACPI S1 mode 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Feb. 12,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R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Green + Orang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Enable PS/2 keyboard/mouse wakeup event for ACPI S1 m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Feb. 12,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R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Support PC600 RIM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Feb. 12,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R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Implement the option in BIOS Setu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ACPI S3 mode resumed fail with nVIDIA GForce2 VGA chip (LeadTech NV11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Feb. 12,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R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細明體;MingLiU" w:hAnsi="細明體;MingLiU" w:eastAsia="細明體;MingLiU"/>
      <w:b/>
      <w:bCs/>
      <w:color w:val="0000FF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2:01:00Z</dcterms:created>
  <dc:creator>黃易起</dc:creator>
  <dc:description/>
  <dc:language>en-US</dc:language>
  <cp:lastModifiedBy>Phoenix Chang</cp:lastModifiedBy>
  <cp:lastPrinted>2001-02-26T09:48:00Z</cp:lastPrinted>
  <dcterms:modified xsi:type="dcterms:W3CDTF">2001-04-30T12:54:00Z</dcterms:modified>
  <cp:revision>4</cp:revision>
  <dc:subject/>
  <dc:title>Veriton 9100 (S80X for Acer) BIOS Release Notice</dc:title>
</cp:coreProperties>
</file>