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</w:rPr>
      </w:pPr>
      <w:r>
        <w:rPr>
          <w:sz w:val="28"/>
        </w:rPr>
        <w:t>AOpen AX4T BIOS Release Notic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54"/>
        <w:gridCol w:w="1620"/>
        <w:gridCol w:w="1980"/>
        <w:gridCol w:w="3060"/>
        <w:gridCol w:w="1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m Number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xed BIOS Ver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olut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rFonts w:eastAsia="細明體;MingLiU" w:ascii="細明體;MingLiU" w:hAnsi="細明體;MingLiU"/>
                <w:color w:val="0000FF"/>
                <w:sz w:val="22"/>
              </w:rPr>
              <w:t>Changed item mess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eb. 26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rFonts w:eastAsia="細明體;MingLiU" w:ascii="細明體;MingLiU" w:hAnsi="細明體;MingLiU"/>
                <w:color w:val="0000FF"/>
                <w:sz w:val="22"/>
              </w:rPr>
              <w:t>Changed default 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eb. 26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peed up booting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eb. 26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2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dded to RamBus cl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eb. 26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rFonts w:eastAsia="細明體;MingLiU" w:ascii="細明體;MingLiU" w:hAnsi="細明體;MingLiU"/>
                <w:color w:val="0000FF"/>
                <w:sz w:val="22"/>
              </w:rPr>
              <w:t>To solve PnP enable/disable test in HCT9.502 in WIN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Feb. 26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x the issue of [System stopped with &lt;AOpen 48X CD-ROM + LG CD-RW&gt; or &lt;Hitachi DVD + LG CD-RW&gt;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b. 19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x the issue of [USB keyboard resumed too slowly from ACPI S4 mode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b. 19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lement the PC Health fun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b. 19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0.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lement PC600/800 RIMMs auto detection and set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b. 14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0.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eds H/W rewor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the default set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3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AOpen’s reques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lement Doctor 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3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play Product Name, BIOS Version, Release Date and the Manufacturer during P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2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.g. </w:t>
            </w:r>
            <w:r>
              <w:rPr>
                <w:b/>
                <w:bCs/>
                <w:sz w:val="22"/>
              </w:rPr>
              <w:t>AX4T R0.01 Feb.12.2001 AOpen Inc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lement AOpen specific Setup Me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2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able AC Power Failure Recovery fun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2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lement ACPI S1 mode 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2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+ Orang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able PS/2 keyboard/mouse wakeup event for ACPI S1 m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2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ort PC600 RIM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2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lement the option in BIOS Setu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PI S3 mode resumed fail with nVIDIA GForce2 VGA chip (LeadTech NV11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2,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1:54:00Z</dcterms:created>
  <dc:creator>黃易起</dc:creator>
  <dc:description/>
  <dc:language>en-US</dc:language>
  <cp:lastModifiedBy>Phoenix Y.H. Chang</cp:lastModifiedBy>
  <cp:lastPrinted>2001-02-26T09:48:00Z</cp:lastPrinted>
  <dcterms:modified xsi:type="dcterms:W3CDTF">2001-02-27T01:56:00Z</dcterms:modified>
  <cp:revision>3</cp:revision>
  <dc:subject/>
  <dc:title>Veriton 9100 (S80X for Acer) BIOS Release Notice</dc:title>
</cp:coreProperties>
</file>