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TEST REPORT                               </w:t>
      </w:r>
      <w:r>
        <w:rPr>
          <w:i w:val="false"/>
          <w:sz w:val="24"/>
        </w:rPr>
        <w:t>Dec . 27 . 1999</w:t>
      </w:r>
    </w:p>
    <w:tbl>
      <w:tblPr>
        <w:tblW w:w="104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5"/>
      </w:tblGrid>
      <w:tr>
        <w:trPr>
          <w:trHeight w:val="405" w:hRule="atLeast"/>
        </w:trPr>
        <w:tc>
          <w:tcPr>
            <w:tcW w:w="1042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left="-43" w:hanging="0"/>
              <w:rPr/>
            </w:pPr>
            <w:r>
              <w:rPr/>
            </w:r>
          </w:p>
          <w:p>
            <w:pPr>
              <w:pStyle w:val="Normal"/>
              <w:ind w:left="-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hd w:fill="FFFFFF" w:val="clear"/>
        <w:rPr>
          <w:shadow/>
          <w:color w:val="000000"/>
          <w:shd w:fill="FFFFFF" w:val="clear"/>
        </w:rPr>
      </w:pPr>
      <w:r>
        <w:rPr>
          <w:shadow/>
          <w:color w:val="000000"/>
          <w:shd w:fill="FFFFFF" w:val="clear"/>
        </w:rPr>
      </w:r>
    </w:p>
    <w:p>
      <w:pPr>
        <w:pStyle w:val="Heading5"/>
        <w:shd w:fill="FFFFFF" w:val="clear"/>
        <w:rPr>
          <w:shadow/>
          <w:color w:val="000000"/>
          <w:sz w:val="28"/>
          <w:shd w:fill="FFFFFF" w:val="clear"/>
        </w:rPr>
      </w:pPr>
      <w:r>
        <w:rPr>
          <w:shadow/>
          <w:color w:val="000000"/>
          <w:shd w:fill="FFFFFF" w:val="clear"/>
        </w:rPr>
        <w:t>5VIA73</w:t>
      </w:r>
    </w:p>
    <w:p>
      <w:pPr>
        <w:pStyle w:val="Style6"/>
        <w:rPr>
          <w:b/>
          <w:b/>
          <w:sz w:val="96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ORP  ELECTRONICS CORP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8F, No.123-5 , Shing Teh RD. San Chung City , </w:t>
        <w:br/>
        <w:t>Taipei Hsien , Taiwan R.O.C.</w:t>
        <w:br/>
        <w:t>Tel:886-2-2999-7188  Fax:886-2-2999-717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32"/>
            <w:u w:val="none"/>
          </w:rPr>
          <w:t>http://www.acorp.com.tw</w:t>
        </w:r>
      </w:hyperlink>
      <w:r>
        <w:rPr>
          <w:color w:val="000000"/>
          <w:sz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:acorp@ms2.hinet.net</w:t>
      </w:r>
    </w:p>
    <w:p>
      <w:pPr>
        <w:pStyle w:val="Normal"/>
        <w:ind w:left="-1080" w:right="-87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65" w:hRule="atLeast"/>
        </w:trPr>
        <w:tc>
          <w:tcPr>
            <w:tcW w:w="10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PECIFICATION</w:t>
      </w:r>
    </w:p>
    <w:p>
      <w:pPr>
        <w:pStyle w:val="Normal"/>
        <w:rPr>
          <w:b/>
          <w:b/>
        </w:rPr>
      </w:pPr>
      <w:r>
        <w:rPr>
          <w:b/>
        </w:rPr>
        <w:t>01. Processor : Socket 7 Compatible Processor.</w:t>
      </w:r>
    </w:p>
    <w:p>
      <w:pPr>
        <w:pStyle w:val="Normal"/>
        <w:rPr>
          <w:b/>
          <w:b/>
        </w:rPr>
      </w:pPr>
      <w:r>
        <w:rPr>
          <w:b/>
        </w:rPr>
        <w:t>02. Chipset : VIA82C501/686 Chip set.</w:t>
      </w:r>
    </w:p>
    <w:p>
      <w:pPr>
        <w:pStyle w:val="Normal"/>
        <w:rPr>
          <w:b/>
          <w:b/>
        </w:rPr>
      </w:pPr>
      <w:r>
        <w:rPr>
          <w:b/>
        </w:rPr>
        <w:t>03. CPU Support : Intel , AMD , Cyrix and IDT.</w:t>
      </w:r>
    </w:p>
    <w:p>
      <w:pPr>
        <w:pStyle w:val="Normal"/>
        <w:rPr>
          <w:b/>
          <w:b/>
        </w:rPr>
      </w:pPr>
      <w:r>
        <w:rPr>
          <w:b/>
        </w:rPr>
        <w:t>04. Voltage Regulator : DIP SW ( 2.0V to 3.5V )</w:t>
      </w:r>
    </w:p>
    <w:p>
      <w:pPr>
        <w:pStyle w:val="Normal"/>
        <w:rPr>
          <w:b/>
          <w:b/>
        </w:rPr>
      </w:pPr>
      <w:r>
        <w:rPr>
          <w:b/>
        </w:rPr>
        <w:t xml:space="preserve">05. Bus CLK : 66/75/83/95/100/124 ... MHz. </w:t>
      </w:r>
    </w:p>
    <w:p>
      <w:pPr>
        <w:pStyle w:val="Normal"/>
        <w:rPr>
          <w:b/>
          <w:b/>
        </w:rPr>
      </w:pPr>
      <w:r>
        <w:rPr>
          <w:b/>
        </w:rPr>
        <w:t>06. Bus Architecture : 3 x 32 bit PCI Bus, 1 x 16 Bit ISA Bus.</w:t>
      </w:r>
    </w:p>
    <w:p>
      <w:pPr>
        <w:pStyle w:val="Normal"/>
        <w:rPr>
          <w:b/>
          <w:b/>
        </w:rPr>
      </w:pPr>
      <w:r>
        <w:rPr>
          <w:b/>
        </w:rPr>
        <w:t>07. L2 Cache Memory : On Board Pipeline SRAM 1 MB.</w:t>
      </w:r>
    </w:p>
    <w:p>
      <w:pPr>
        <w:pStyle w:val="Normal"/>
        <w:rPr>
          <w:b/>
          <w:b/>
        </w:rPr>
      </w:pPr>
      <w:r>
        <w:rPr>
          <w:b/>
        </w:rPr>
        <w:t>08. USB : Support 4 x Universal Serial Bas Port .</w:t>
      </w:r>
    </w:p>
    <w:p>
      <w:pPr>
        <w:pStyle w:val="Normal"/>
        <w:rPr>
          <w:b/>
          <w:b/>
        </w:rPr>
      </w:pPr>
      <w:r>
        <w:rPr>
          <w:b/>
        </w:rPr>
        <w:t>09. System Memory : 3 x 168 pin DIMM Socket 768M ( Max ).</w:t>
      </w:r>
    </w:p>
    <w:p>
      <w:pPr>
        <w:pStyle w:val="Normal"/>
        <w:rPr>
          <w:b/>
          <w:b/>
        </w:rPr>
      </w:pPr>
      <w:r>
        <w:rPr>
          <w:b/>
        </w:rPr>
        <w:t xml:space="preserve">10. On Board I/O : 1 x Floppy, 2 x Serial Ports, 1 x Parallel Port ( ECC,EPP,SPP ) ,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 x Infrared Port ( IR ).</w:t>
      </w:r>
    </w:p>
    <w:p>
      <w:pPr>
        <w:pStyle w:val="Normal"/>
        <w:rPr>
          <w:b/>
          <w:b/>
        </w:rPr>
      </w:pPr>
      <w:r>
        <w:rPr>
          <w:b/>
        </w:rPr>
        <w:t>11. Power Support : ATX Power Connector Support.</w:t>
      </w:r>
    </w:p>
    <w:p>
      <w:pPr>
        <w:pStyle w:val="Normal"/>
        <w:rPr>
          <w:b/>
          <w:b/>
        </w:rPr>
      </w:pPr>
      <w:r>
        <w:rPr>
          <w:b/>
        </w:rPr>
        <w:t>12. BIOS : AWARD AGP BIOS with ACPI, Plug and Play Features 2MB Flash ROM,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Support CD-ROM , SCSI , LAN , LS120 boot.</w:t>
      </w:r>
    </w:p>
    <w:p>
      <w:pPr>
        <w:pStyle w:val="Normal"/>
        <w:rPr>
          <w:b/>
          <w:b/>
        </w:rPr>
      </w:pPr>
      <w:r>
        <w:rPr>
          <w:b/>
        </w:rPr>
        <w:t>13. Special Features : Temperature Senor ( Option ) , Warning by Sound , Auto Detec CPU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Thermal pin , Wake On Lan, wake on Modem, Wake on Alarm BUS,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Hard - ware Monitor ( option ).</w:t>
      </w:r>
    </w:p>
    <w:p>
      <w:pPr>
        <w:pStyle w:val="Normal"/>
        <w:rPr>
          <w:b/>
          <w:b/>
        </w:rPr>
      </w:pPr>
      <w:r>
        <w:rPr>
          <w:b/>
        </w:rPr>
        <w:t>14. DMA : Support Ultra DMA 33/66 .</w:t>
      </w:r>
    </w:p>
    <w:p>
      <w:pPr>
        <w:pStyle w:val="Normal"/>
        <w:rPr>
          <w:b/>
          <w:b/>
        </w:rPr>
      </w:pPr>
      <w:r>
        <w:rPr>
          <w:b/>
        </w:rPr>
        <w:t>15. Multimedia on Board : AC-97 Basic Audio.</w:t>
      </w:r>
    </w:p>
    <w:p>
      <w:pPr>
        <w:pStyle w:val="Normal"/>
        <w:rPr>
          <w:b/>
          <w:b/>
        </w:rPr>
      </w:pPr>
      <w:r>
        <w:rPr>
          <w:b/>
        </w:rPr>
        <w:t>16. VGA on Board : Trident 2x AGP VGA on Board.</w:t>
      </w:r>
    </w:p>
    <w:p>
      <w:pPr>
        <w:pStyle w:val="Normal"/>
        <w:rPr>
          <w:b/>
          <w:b/>
          <w:sz w:val="36"/>
        </w:rPr>
      </w:pPr>
      <w:r>
        <w:rPr>
          <w:b/>
        </w:rPr>
        <w:t>17. Board Size : 22 x 23 cm ( AT Form 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br/>
        <w:br/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65" w:hRule="atLeast"/>
        </w:trPr>
        <w:tc>
          <w:tcPr>
            <w:tcW w:w="10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1</w:t>
        <w:br/>
      </w:r>
      <w:r>
        <w:rPr>
          <w:sz w:val="16"/>
        </w:rPr>
        <w:t xml:space="preserve">http://www.acorp.com.tw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RT A. SPECIFICATION TEST</w:t>
      </w:r>
    </w:p>
    <w:tbl>
      <w:tblPr>
        <w:tblW w:w="10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0"/>
      </w:tblGrid>
      <w:tr>
        <w:trPr>
          <w:trHeight w:val="120" w:hRule="atLeast"/>
        </w:trPr>
        <w:tc>
          <w:tcPr>
            <w:tcW w:w="101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7" w:hanging="31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ystem Specific 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System Specific Test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System BIOS Test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System Utility Test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System Diagnostic &amp; Certification Test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Field (Stress) Te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2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500" w:hRule="atLeast"/>
        </w:trPr>
        <w:tc>
          <w:tcPr>
            <w:tcW w:w="10320" w:type="dxa"/>
            <w:tcBorders>
              <w:bottom w:val="single" w:sz="18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RT B. OPERATING SYSTEM ENVIRONMENT TEST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icrosoft Windows 95, 98 Operating System Test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icrosoft Windows NT Operating System Test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Operating System Field (Stress) Te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65" w:hRule="atLeast"/>
        </w:trPr>
        <w:tc>
          <w:tcPr>
            <w:tcW w:w="10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2</w:t>
        <w:br/>
      </w:r>
      <w:r>
        <w:rPr>
          <w:sz w:val="16"/>
        </w:rPr>
        <w:t>http://www.acorp.com.t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ART A . SPECIFICATION TEST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2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0"/>
      </w:tblGrid>
      <w:tr>
        <w:trPr>
          <w:trHeight w:val="340" w:hRule="atLeast"/>
        </w:trPr>
        <w:tc>
          <w:tcPr>
            <w:tcW w:w="10220" w:type="dxa"/>
            <w:tcBorders>
              <w:bottom w:val="single" w:sz="18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. System Specific Test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0"/>
        <w:gridCol w:w="1500"/>
        <w:gridCol w:w="1180"/>
        <w:gridCol w:w="800"/>
        <w:gridCol w:w="720"/>
        <w:gridCol w:w="1800"/>
        <w:gridCol w:w="360"/>
        <w:gridCol w:w="540"/>
        <w:gridCol w:w="900"/>
        <w:gridCol w:w="840"/>
      </w:tblGrid>
      <w:tr>
        <w:trPr>
          <w:trHeight w:val="370" w:hRule="atLeast"/>
        </w:trPr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CPU TEST</w:t>
            </w:r>
          </w:p>
        </w:tc>
      </w:tr>
      <w:tr>
        <w:trPr>
          <w:trHeight w:val="33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er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t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c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plier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 Speed</w:t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ntel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MD K6 – PR2 16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 x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MHz</w:t>
            </w:r>
          </w:p>
        </w:tc>
      </w:tr>
      <w:tr>
        <w:trPr>
          <w:trHeight w:val="341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D K6 – 23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 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 x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MHz</w:t>
            </w:r>
          </w:p>
        </w:tc>
      </w:tr>
      <w:tr>
        <w:trPr>
          <w:trHeight w:val="341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D K6 II - 3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 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 x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MHz</w:t>
            </w:r>
          </w:p>
        </w:tc>
      </w:tr>
      <w:tr>
        <w:trPr>
          <w:trHeight w:val="341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D K6 III – 4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 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 x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MHz</w:t>
            </w:r>
          </w:p>
        </w:tc>
      </w:tr>
      <w:tr>
        <w:trPr>
          <w:trHeight w:val="341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l MMX – 16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 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 x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MHz</w:t>
            </w:r>
          </w:p>
        </w:tc>
      </w:tr>
      <w:tr>
        <w:trPr>
          <w:trHeight w:val="341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l MMX – 200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 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x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MHz</w:t>
            </w:r>
          </w:p>
        </w:tc>
      </w:tr>
      <w:tr>
        <w:trPr>
          <w:trHeight w:val="440" w:hRule="atLeast"/>
        </w:trPr>
        <w:tc>
          <w:tcPr>
            <w:tcW w:w="102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mory Test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1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P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modul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Myt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51682165-A10-7J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2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Myt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516821AG5-A10-7J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39S16800AT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2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 Myte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t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V884T4A0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G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72V66S41CT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48S8030CT-G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M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8KTW-S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OR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52836408313-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8 Myt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TACH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5264805TTB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S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4C365864VCT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564841G5-A80-9J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C (D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48S8030CT-F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C (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48S16030T-G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t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884T4A0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bo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986408BH-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6 Myt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44S16030BT-G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65" w:hRule="atLeast"/>
        </w:trPr>
        <w:tc>
          <w:tcPr>
            <w:tcW w:w="10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3</w:t>
        <w:br/>
      </w:r>
      <w:r>
        <w:rPr>
          <w:sz w:val="16"/>
        </w:rPr>
        <w:t>http://www.acorp.com.t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5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1800"/>
        <w:gridCol w:w="2340"/>
        <w:gridCol w:w="20"/>
        <w:gridCol w:w="2680"/>
        <w:gridCol w:w="1260"/>
        <w:gridCol w:w="2100"/>
        <w:gridCol w:w="270"/>
      </w:tblGrid>
      <w:tr>
        <w:trPr>
          <w:trHeight w:val="389" w:hRule="atLeast"/>
        </w:trPr>
        <w:tc>
          <w:tcPr>
            <w:tcW w:w="102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DD Device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S. Environmen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4 MB FD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umi D353T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950B</w:t>
            </w:r>
          </w:p>
          <w:p>
            <w:pPr>
              <w:pStyle w:val="Normal"/>
              <w:jc w:val="center"/>
              <w:rPr/>
            </w:pPr>
            <w:r>
              <w:rPr/>
              <w:t>Win NT V 4.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C FD1231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8SE V4.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  FD235F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950B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asonic</w:t>
            </w:r>
          </w:p>
          <w:p>
            <w:pPr>
              <w:pStyle w:val="Normal"/>
              <w:jc w:val="center"/>
              <w:rPr/>
            </w:pPr>
            <w:r>
              <w:rPr/>
              <w:t>JU-257A606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DOS V6.22</w:t>
              <w:br/>
              <w:t>Win2000 212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MB FD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MF357G-111M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950B</w:t>
            </w:r>
          </w:p>
          <w:p>
            <w:pPr>
              <w:pStyle w:val="Normal"/>
              <w:jc w:val="center"/>
              <w:rPr/>
            </w:pPr>
            <w:r>
              <w:rPr/>
              <w:t>Win98SE V4.10</w:t>
            </w:r>
          </w:p>
          <w:p>
            <w:pPr>
              <w:pStyle w:val="Normal"/>
              <w:jc w:val="center"/>
              <w:rPr/>
            </w:pPr>
            <w:r>
              <w:rPr/>
              <w:t>Windows NT 4.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28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Serial Port Device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 S.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/Special sett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ius Serial Mou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 950B</w:t>
            </w:r>
          </w:p>
          <w:p>
            <w:pPr>
              <w:pStyle w:val="Normal"/>
              <w:jc w:val="center"/>
              <w:rPr/>
            </w:pPr>
            <w:r>
              <w:rPr/>
              <w:t>Win98SE V 4.10</w:t>
            </w:r>
          </w:p>
          <w:p>
            <w:pPr>
              <w:pStyle w:val="Normal"/>
              <w:jc w:val="center"/>
              <w:rPr/>
            </w:pPr>
            <w:r>
              <w:rPr/>
              <w:t>Win NT V 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itech First Mou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 950B</w:t>
            </w:r>
          </w:p>
          <w:p>
            <w:pPr>
              <w:pStyle w:val="Normal"/>
              <w:jc w:val="center"/>
              <w:rPr/>
            </w:pPr>
            <w:r>
              <w:rPr/>
              <w:t>Win98SE V 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C King Mou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 950B</w:t>
            </w:r>
          </w:p>
          <w:p>
            <w:pPr>
              <w:pStyle w:val="Normal"/>
              <w:jc w:val="center"/>
              <w:rPr/>
            </w:pPr>
            <w:r>
              <w:rPr/>
              <w:t>Win98SE V 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K Mouse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 950B</w:t>
            </w:r>
          </w:p>
          <w:p>
            <w:pPr>
              <w:pStyle w:val="Normal"/>
              <w:jc w:val="center"/>
              <w:rPr/>
            </w:pPr>
            <w:r>
              <w:rPr/>
              <w:t>MS-DOS V 6.22</w:t>
              <w:br/>
              <w:t>Win2000 V21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28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PS2 Port Device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 S.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/Special sett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 PS/2</w:t>
            </w:r>
          </w:p>
          <w:p>
            <w:pPr>
              <w:pStyle w:val="Normal"/>
              <w:jc w:val="center"/>
              <w:rPr/>
            </w:pPr>
            <w:r>
              <w:rPr/>
              <w:t>Mou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 NT V 4.0</w:t>
            </w:r>
          </w:p>
          <w:p>
            <w:pPr>
              <w:pStyle w:val="Normal"/>
              <w:jc w:val="center"/>
              <w:rPr/>
            </w:pPr>
            <w:r>
              <w:rPr/>
              <w:t>Win98SE V 4.10</w:t>
            </w:r>
          </w:p>
          <w:p>
            <w:pPr>
              <w:pStyle w:val="Normal"/>
              <w:jc w:val="center"/>
              <w:rPr/>
            </w:pPr>
            <w:r>
              <w:rPr/>
              <w:t>Win95 V95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itech PS/2 Mou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8SE V 4.10</w:t>
            </w:r>
          </w:p>
          <w:p>
            <w:pPr>
              <w:pStyle w:val="Normal"/>
              <w:jc w:val="center"/>
              <w:rPr/>
            </w:pPr>
            <w:r>
              <w:rPr/>
              <w:t>Win2000 V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&amp;T PS/2 Mou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 950B</w:t>
            </w:r>
          </w:p>
          <w:p>
            <w:pPr>
              <w:pStyle w:val="Normal"/>
              <w:jc w:val="center"/>
              <w:rPr/>
            </w:pPr>
            <w:r>
              <w:rPr/>
              <w:t>Win98SE V 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K PS/2 Mouse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 950B</w:t>
            </w:r>
          </w:p>
          <w:p>
            <w:pPr>
              <w:pStyle w:val="Normal"/>
              <w:jc w:val="center"/>
              <w:rPr/>
            </w:pPr>
            <w:r>
              <w:rPr/>
              <w:t>MS-DOS V 6.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iler PS/2 Mou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8SE V4.10</w:t>
            </w:r>
          </w:p>
          <w:p>
            <w:pPr>
              <w:pStyle w:val="Normal"/>
              <w:jc w:val="center"/>
              <w:rPr/>
            </w:pPr>
            <w:r>
              <w:rPr/>
              <w:t>Win95 V 950B</w:t>
              <w:br/>
              <w:t xml:space="preserve">  MS-DOS V 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70" w:type="dxa"/>
            <w:gridSpan w:val="7"/>
            <w:tcBorders/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0" w:type="dxa"/>
            <w:gridSpan w:val="7"/>
            <w:tcBorders/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0" w:type="dxa"/>
            <w:gridSpan w:val="7"/>
            <w:tcBorders/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0" w:type="dxa"/>
            <w:gridSpan w:val="7"/>
            <w:tcBorders/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0" w:type="dxa"/>
            <w:gridSpan w:val="7"/>
            <w:tcBorders/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4</w:t>
        <w:br/>
      </w:r>
      <w:r>
        <w:rPr>
          <w:sz w:val="16"/>
        </w:rPr>
        <w:t>http://www.acorp.com.t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400"/>
        <w:gridCol w:w="2880"/>
        <w:gridCol w:w="1080"/>
        <w:gridCol w:w="2280"/>
      </w:tblGrid>
      <w:tr>
        <w:trPr>
          <w:trHeight w:val="370" w:hRule="atLeast"/>
        </w:trPr>
        <w:tc>
          <w:tcPr>
            <w:tcW w:w="102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Parallel Port Devices</w:t>
            </w:r>
          </w:p>
        </w:tc>
      </w:tr>
      <w:tr>
        <w:trPr>
          <w:trHeight w:val="3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 S. Enviro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/Special setting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  Laser Jet 5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DOS V 6.22</w:t>
            </w:r>
          </w:p>
          <w:p>
            <w:pPr>
              <w:pStyle w:val="Normal"/>
              <w:jc w:val="center"/>
              <w:rPr/>
            </w:pPr>
            <w:r>
              <w:rPr/>
              <w:t>Win98SE V 4.10</w:t>
              <w:br/>
              <w:t>Win2000 V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ON Color 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 950B</w:t>
            </w:r>
          </w:p>
          <w:p>
            <w:pPr>
              <w:pStyle w:val="Normal"/>
              <w:jc w:val="center"/>
              <w:rPr/>
            </w:pPr>
            <w:r>
              <w:rPr/>
              <w:t>Win98SE V 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2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USB Devices</w:t>
            </w:r>
          </w:p>
        </w:tc>
      </w:tr>
      <w:tr>
        <w:trPr>
          <w:trHeight w:val="3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 S. Enviro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/Special setting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u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 M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8SE V 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ybo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 Key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DOS V 6.22</w:t>
            </w:r>
          </w:p>
          <w:p>
            <w:pPr>
              <w:pStyle w:val="Normal"/>
              <w:jc w:val="center"/>
              <w:rPr/>
            </w:pPr>
            <w:r>
              <w:rPr/>
              <w:t>Win98SE V 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 4- Port H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/>
            </w:pPr>
            <w:r>
              <w:rPr/>
              <w:t>Win98SE V 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 Mod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/>
            </w:pPr>
            <w:r>
              <w:rPr/>
              <w:t>Win98SE V4.10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/>
            </w:pPr>
            <w:r>
              <w:rPr/>
              <w:t>Win95 V 95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OEMGA Z100US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/>
            </w:pPr>
            <w:r>
              <w:rPr/>
              <w:t>Win98SE V 4.10</w:t>
              <w:br/>
              <w:t>Win2000 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ON Color 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/>
            </w:pPr>
            <w:r>
              <w:rPr/>
              <w:t>Win98SE V 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480" w:hRule="atLeast"/>
        </w:trPr>
        <w:tc>
          <w:tcPr>
            <w:tcW w:w="10260" w:type="dxa"/>
            <w:tcBorders>
              <w:bottom w:val="single" w:sz="18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 . System BIOS Test</w:t>
            </w:r>
          </w:p>
        </w:tc>
      </w:tr>
    </w:tbl>
    <w:p>
      <w:pPr>
        <w:pStyle w:val="Normal"/>
        <w:rPr/>
      </w:pPr>
      <w:r>
        <w:rPr/>
        <w:t>2.1 System CMOS Setup</w:t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3420"/>
        <w:gridCol w:w="1260"/>
        <w:gridCol w:w="2820"/>
      </w:tblGrid>
      <w:tr>
        <w:trPr>
          <w:trHeight w:val="370" w:hRule="atLeast"/>
        </w:trPr>
        <w:tc>
          <w:tcPr>
            <w:tcW w:w="102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System BIOS Test</w:t>
            </w:r>
          </w:p>
        </w:tc>
      </w:tr>
      <w:tr>
        <w:trPr>
          <w:trHeight w:val="339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Test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/Special setting</w:t>
            </w:r>
          </w:p>
        </w:tc>
      </w:tr>
      <w:tr>
        <w:trPr>
          <w:trHeight w:val="33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</w:rPr>
              <w:t>CMOS Setup Utilit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oad BIOS Def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oad Setup Defaul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pervisor Passwor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ser Passwor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ve &amp; Exit Setu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it Without Sav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25" w:hRule="atLeast"/>
        </w:trPr>
        <w:tc>
          <w:tcPr>
            <w:tcW w:w="27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</w:rPr>
              <w:t xml:space="preserve">Standard CMOS Setu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est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ign-On Message And BIO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OST error detection message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stem Date and 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2000 year (BIO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DOS/Win95/Win98)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ette A: / B: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/1.44 MB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rd Disk Dr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 Auto Detect/User type /None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ideo System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s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A/VGA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stem Memo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tended Memo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65" w:hRule="atLeast"/>
        </w:trPr>
        <w:tc>
          <w:tcPr>
            <w:tcW w:w="10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5</w:t>
        <w:br/>
      </w:r>
      <w:r>
        <w:rPr>
          <w:sz w:val="16"/>
        </w:rPr>
        <w:t>http://www.acorp.com.t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5"/>
        <w:gridCol w:w="5"/>
        <w:gridCol w:w="3420"/>
        <w:gridCol w:w="1260"/>
        <w:gridCol w:w="2820"/>
      </w:tblGrid>
      <w:tr>
        <w:trPr>
          <w:trHeight w:val="370" w:hRule="atLeast"/>
        </w:trPr>
        <w:tc>
          <w:tcPr>
            <w:tcW w:w="102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ystem BIOS Test</w:t>
            </w:r>
          </w:p>
        </w:tc>
      </w:tr>
      <w:tr>
        <w:trPr>
          <w:trHeight w:val="33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Test Item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/Special setting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IOS Features Setup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rus Warn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PU Internal Cach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ternal Cach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Quick Power On Self Test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ot Seque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loppy/LS,ZIP/SCSI</w:t>
              <w:br/>
              <w:t xml:space="preserve"> HDD-0,1,2,3/CD-ROM</w:t>
              <w:br/>
              <w:t xml:space="preserve"> LAN/Disabled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wap Floppy  Dr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hipset Features Setup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 Chip US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SB Keyboard Suppor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 Chip Soun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262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NP/PCI Configuration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ources controlled B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/ Manual</w:t>
            </w:r>
          </w:p>
        </w:tc>
      </w:tr>
      <w:tr>
        <w:trPr>
          <w:trHeight w:val="26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ssign IRQ For USB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135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ntegrated Peripheral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 Chip IDE Channe 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105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 Chip IDE Chann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15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DE Prefetch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s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9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DE HDD Block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26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 –Chip Primary    PCI I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26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 –Chip Secondary  PCI I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26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board FDC Controll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26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board Serial port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/3F8/IRQ4/ Disabled</w:t>
            </w:r>
          </w:p>
        </w:tc>
      </w:tr>
      <w:tr>
        <w:trPr>
          <w:trHeight w:val="26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board Serial por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/2F8/IRQ3/ Disabled</w:t>
            </w:r>
          </w:p>
        </w:tc>
      </w:tr>
      <w:tr>
        <w:trPr>
          <w:trHeight w:val="12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nboard Parallel port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BC/IRQ7/ Disabled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ower Management</w:t>
              <w:br/>
              <w:t xml:space="preserve">  Setu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PI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bled / Disabled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wer Managem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er Define / Min Saving </w:t>
              <w:br/>
              <w:t xml:space="preserve">  / Max Saving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ft-off by PWR-BTT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lay 4 Sec / Instant-Off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65" w:hRule="atLeast"/>
        </w:trPr>
        <w:tc>
          <w:tcPr>
            <w:tcW w:w="10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6</w:t>
        <w:br/>
      </w:r>
      <w:r>
        <w:rPr/>
        <w:t xml:space="preserve">http://www.acorp.com.tw </w:t>
        <w:br/>
      </w:r>
    </w:p>
    <w:tbl>
      <w:tblPr>
        <w:tblW w:w="1024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</w:tblGrid>
      <w:tr>
        <w:trPr>
          <w:trHeight w:val="480" w:hRule="atLeast"/>
        </w:trPr>
        <w:tc>
          <w:tcPr>
            <w:tcW w:w="10240" w:type="dxa"/>
            <w:tcBorders>
              <w:bottom w:val="single" w:sz="18" w:space="0" w:color="000000"/>
            </w:tcBorders>
          </w:tcPr>
          <w:p>
            <w:pPr>
              <w:pStyle w:val="Normal"/>
              <w:ind w:left="-48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2.1 Boot sequence Test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2520"/>
        <w:gridCol w:w="2340"/>
        <w:gridCol w:w="1260"/>
        <w:gridCol w:w="2280"/>
      </w:tblGrid>
      <w:tr>
        <w:trPr>
          <w:trHeight w:val="370" w:hRule="atLeast"/>
        </w:trPr>
        <w:tc>
          <w:tcPr>
            <w:tcW w:w="102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Boot Sequence Test</w:t>
            </w:r>
          </w:p>
        </w:tc>
      </w:tr>
      <w:tr>
        <w:trPr>
          <w:trHeight w:val="3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ipheral de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.S.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atures Tested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 , 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D 28400</w:t>
              <w:br/>
              <w:t xml:space="preserve"> UDMA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S-DOS V 6.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98SE V 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 , A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BM DTTA-351010</w:t>
              <w:br/>
              <w:t xml:space="preserve"> UDMA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S –DOS V 6.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98SE V 4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um 4300 SE</w:t>
              <w:br/>
              <w:t xml:space="preserve"> UDMA 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95 V 950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T WKS V 4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um CX6400AT</w:t>
              <w:br/>
              <w:t xml:space="preserve"> UDMA 6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98SE V 4.10</w:t>
              <w:br/>
              <w:t xml:space="preserve"> Win2000 V 21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jitsu MPC 3064AT</w:t>
              <w:br/>
              <w:t xml:space="preserve"> UDMA 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T WKS V 4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98SE V 4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xtor 90845U3</w:t>
              <w:br/>
              <w:t xml:space="preserve"> DMA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in2000 V 21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 , CDROM , C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jitsu APC3064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eac CD-532E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T WKS 4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um SE43A0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oneer Dr-A14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98SE V 4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OROM ,C,A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agate 653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DR-520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98SE V 4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D 284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UEGO 623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NT V 4.0</w:t>
              <w:br/>
              <w:t xml:space="preserve"> Win98SE V 4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agate ST38421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eative Dxr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NT V 4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xtor 82560A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CS 36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NT V 4.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in98SE V 4.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s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 onl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BM DJNA-3525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MA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S-DOS V 6.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98SE V 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LS/ZIP , C </w:t>
            </w:r>
          </w:p>
        </w:tc>
        <w:tc>
          <w:tcPr>
            <w:tcW w:w="2520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D 364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tsubushi MF357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11M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S-DOS V 6.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98SE V 4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65" w:hRule="atLeast"/>
        </w:trPr>
        <w:tc>
          <w:tcPr>
            <w:tcW w:w="10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7</w:t>
        <w:br/>
      </w:r>
      <w:r>
        <w:rPr>
          <w:sz w:val="16"/>
        </w:rPr>
        <w:t>http://www.acorp.com.tw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60" w:hRule="atLeast"/>
        </w:trPr>
        <w:tc>
          <w:tcPr>
            <w:tcW w:w="10260" w:type="dxa"/>
            <w:tcBorders>
              <w:bottom w:val="single" w:sz="18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3 System Utility Test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020"/>
        <w:gridCol w:w="1500"/>
        <w:gridCol w:w="2160"/>
        <w:gridCol w:w="540"/>
        <w:gridCol w:w="900"/>
        <w:gridCol w:w="1260"/>
        <w:gridCol w:w="840"/>
      </w:tblGrid>
      <w:tr>
        <w:trPr>
          <w:trHeight w:val="370" w:hRule="atLeast"/>
        </w:trPr>
        <w:tc>
          <w:tcPr>
            <w:tcW w:w="1028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System Utility</w:t>
            </w:r>
          </w:p>
        </w:tc>
      </w:tr>
      <w:tr>
        <w:trPr>
          <w:trHeight w:val="3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ackage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er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ublis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.S. Environm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atures Tested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BROM Utilit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S-DOS V 6.2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dd NCR ROM 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FLASH Utility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05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war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S -DOS V 6.2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sh a new BIOS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MODBIN Utility 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0.75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war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S -DOS V 6.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95 V 950B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ty BIOS Version</w:t>
            </w:r>
          </w:p>
        </w:tc>
      </w:tr>
      <w:tr>
        <w:trPr>
          <w:trHeight w:val="370" w:hRule="atLeast"/>
        </w:trPr>
        <w:tc>
          <w:tcPr>
            <w:tcW w:w="1028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Bus Master Driver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ackage N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 I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ry IDE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.S. Environmen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2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D (Mode/Speed)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-ROM (Mode/Speed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Win98 Driver</w:t>
              <w:br/>
              <w:t xml:space="preserve">   Ver : 4.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BM DTTA-3510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MA 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NNEER  36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8SE V 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D 364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DMA 3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ac CD-532E 32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8 V 4.10</w:t>
            </w:r>
          </w:p>
          <w:p>
            <w:pPr>
              <w:pStyle w:val="Normal"/>
              <w:jc w:val="center"/>
              <w:rPr/>
            </w:pPr>
            <w:r>
              <w:rPr/>
              <w:t>(Chinese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jitsu MPC3064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MA 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oneer Dr-A14S 36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8SE V 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um CX6400AT</w:t>
              <w:br/>
              <w:t xml:space="preserve"> UDMA 6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eative Dxr2 DVD 2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8 V 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3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xtor 90845U3</w:t>
              <w:br/>
              <w:t xml:space="preserve"> UDMA 6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UEGO 632A 32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8 V 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6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inNT 4.0 Dri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Ver : 4.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jitsu MPC3064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MA 3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eative Dxr2 DVD 2x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 NT V 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68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um CX 64A01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MA 66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UEGO 632A 32x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 NT V 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BM DCAA-343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MA 3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eac CD-532E 32x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 NT V 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D 28400</w:t>
              <w:br/>
              <w:t xml:space="preserve"> UDMA 6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CS C840P 40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NT V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2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520" w:hRule="atLeast"/>
        </w:trPr>
        <w:tc>
          <w:tcPr>
            <w:tcW w:w="10320" w:type="dxa"/>
            <w:tcBorders>
              <w:bottom w:val="single" w:sz="18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4. System Utility Tes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020"/>
        <w:gridCol w:w="1500"/>
        <w:gridCol w:w="2160"/>
        <w:gridCol w:w="1440"/>
        <w:gridCol w:w="2100"/>
      </w:tblGrid>
      <w:tr>
        <w:trPr>
          <w:trHeight w:val="370" w:hRule="atLeast"/>
        </w:trPr>
        <w:tc>
          <w:tcPr>
            <w:tcW w:w="1028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System Utility</w:t>
            </w:r>
          </w:p>
        </w:tc>
      </w:tr>
      <w:tr>
        <w:trPr>
          <w:trHeight w:val="3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ackage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er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ublis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.S.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atures Tested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heck I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3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chst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S-DOS V 6.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QAPLUS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5.52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gsof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S -DOS V 6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65" w:hRule="atLeast"/>
        </w:trPr>
        <w:tc>
          <w:tcPr>
            <w:tcW w:w="10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8</w:t>
        <w:br/>
      </w:r>
      <w:r>
        <w:rPr>
          <w:sz w:val="16"/>
        </w:rPr>
        <w:t>http://www.acorp.com.t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2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520" w:hRule="atLeast"/>
        </w:trPr>
        <w:tc>
          <w:tcPr>
            <w:tcW w:w="10320" w:type="dxa"/>
            <w:tcBorders>
              <w:bottom w:val="single" w:sz="18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5. Fied (stress) Tes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4300"/>
        <w:gridCol w:w="1460"/>
        <w:gridCol w:w="2460"/>
      </w:tblGrid>
      <w:tr>
        <w:trPr>
          <w:trHeight w:val="370" w:hRule="atLeast"/>
        </w:trPr>
        <w:tc>
          <w:tcPr>
            <w:tcW w:w="102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est Type</w:t>
            </w:r>
          </w:p>
        </w:tc>
      </w:tr>
      <w:tr>
        <w:trPr>
          <w:trHeight w:val="3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Configuration 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AMD K6 III-450 + 512 MB ( SDRAM 256 MB x 2 ) + </w:t>
              <w:br/>
              <w:t xml:space="preserve"> On- Board IDE /AGP VGA/Sound + AHA-2940UW S9 </w:t>
              <w:br/>
              <w:t xml:space="preserve"> + Intel 82558 LAN +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</w:rPr>
              <w:t>Test procedure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Win98SE &amp; WinBench 99 demo Test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65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4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ass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uration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2 Hour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4300"/>
        <w:gridCol w:w="1460"/>
        <w:gridCol w:w="2460"/>
      </w:tblGrid>
      <w:tr>
        <w:trPr>
          <w:trHeight w:val="370" w:hRule="atLeast"/>
        </w:trPr>
        <w:tc>
          <w:tcPr>
            <w:tcW w:w="102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st Type</w:t>
            </w:r>
          </w:p>
        </w:tc>
      </w:tr>
      <w:tr>
        <w:trPr>
          <w:trHeight w:val="3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Configuration 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MD K6 III - 450 + 384 MB ( SDRAM 128 MB x 3 ) +</w:t>
              <w:br/>
              <w:t xml:space="preserve"> On- Board IDE /AGP VGA /Sound + IBM DJNA-352500 +</w:t>
              <w:br/>
              <w:t xml:space="preserve"> 3Com 509B-TX LAN 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</w:rPr>
              <w:t>Test procedure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Win98SE &amp; WinStone 99 demo Test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65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4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ass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uration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48 Hour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4300"/>
        <w:gridCol w:w="1460"/>
        <w:gridCol w:w="2460"/>
      </w:tblGrid>
      <w:tr>
        <w:trPr>
          <w:trHeight w:val="370" w:hRule="atLeast"/>
        </w:trPr>
        <w:tc>
          <w:tcPr>
            <w:tcW w:w="102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st Type</w:t>
            </w:r>
          </w:p>
        </w:tc>
      </w:tr>
      <w:tr>
        <w:trPr>
          <w:trHeight w:val="3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Configuration 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AMD K6 II – 350 + 192MB ( SDRAM 64 MB x 3 ) +</w:t>
              <w:br/>
              <w:t xml:space="preserve"> On- Board IDE /AGP VGA /Sound + Maxtor 90845U3 +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TL 8139B + RCVDL 56ACF Modem Card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</w:rPr>
              <w:t>Test procedure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Win98SE &amp; Winstone 98 demo Test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65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4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ass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uration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48 Hour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4300"/>
        <w:gridCol w:w="1460"/>
        <w:gridCol w:w="2460"/>
      </w:tblGrid>
      <w:tr>
        <w:trPr>
          <w:trHeight w:val="370" w:hRule="atLeast"/>
        </w:trPr>
        <w:tc>
          <w:tcPr>
            <w:tcW w:w="102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st Type</w:t>
            </w:r>
          </w:p>
        </w:tc>
      </w:tr>
      <w:tr>
        <w:trPr>
          <w:trHeight w:val="3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Configuration 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AMD K6 - 233 + 192 MB (SDRAM 32 MB x 3 ) </w:t>
              <w:br/>
              <w:t xml:space="preserve"> + On- Board IDE /AGP VGA / Sound + Quantum CX6400AT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</w:rPr>
              <w:t>Test procedure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Win98 &amp; 3D MARK demo Test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65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4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ass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uration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48 Hour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65" w:hRule="atLeast"/>
        </w:trPr>
        <w:tc>
          <w:tcPr>
            <w:tcW w:w="10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9</w:t>
        <w:br/>
      </w:r>
      <w:r>
        <w:rPr/>
        <w:t>http://www.acorp.com.tw</w:t>
      </w:r>
    </w:p>
    <w:tbl>
      <w:tblPr>
        <w:tblW w:w="988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0"/>
      </w:tblGrid>
      <w:tr>
        <w:trPr>
          <w:trHeight w:val="480" w:hRule="atLeast"/>
        </w:trPr>
        <w:tc>
          <w:tcPr>
            <w:tcW w:w="9880" w:type="dxa"/>
            <w:tcBorders>
              <w:bottom w:val="single" w:sz="18" w:space="0" w:color="000000"/>
            </w:tcBorders>
          </w:tcPr>
          <w:p>
            <w:pPr>
              <w:pStyle w:val="Normal"/>
              <w:ind w:left="-4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RT B. OPERATING SYSTEM ENVIRONMENT TES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.Microsoft Windows Operating System Test</w:t>
      </w:r>
    </w:p>
    <w:p>
      <w:pPr>
        <w:pStyle w:val="Normal"/>
        <w:numPr>
          <w:ilvl w:val="1"/>
          <w:numId w:val="6"/>
        </w:numPr>
        <w:rPr>
          <w:b/>
          <w:b/>
          <w:sz w:val="32"/>
        </w:rPr>
      </w:pPr>
      <w:r>
        <w:rPr>
          <w:b/>
          <w:sz w:val="32"/>
        </w:rPr>
        <w:t>Software Compatibility Test</w:t>
      </w:r>
    </w:p>
    <w:p>
      <w:pPr>
        <w:pStyle w:val="Normal"/>
        <w:rPr/>
      </w:pPr>
      <w:r>
        <w:rPr/>
        <w:t>1.1.1 Operating System Compatility</w:t>
      </w:r>
    </w:p>
    <w:tbl>
      <w:tblPr>
        <w:tblW w:w="1055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1560"/>
        <w:gridCol w:w="1320"/>
        <w:gridCol w:w="1440"/>
        <w:gridCol w:w="900"/>
        <w:gridCol w:w="4980"/>
        <w:gridCol w:w="270"/>
      </w:tblGrid>
      <w:tr>
        <w:trPr>
          <w:trHeight w:val="370" w:hRule="atLeast"/>
        </w:trPr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O.S Name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rFonts w:eastAsia="Times New Roman"/>
                <w:b/>
                <w:i w:val="false"/>
                <w:sz w:val="22"/>
              </w:rPr>
              <w:t xml:space="preserve"> </w:t>
            </w:r>
            <w:r>
              <w:rPr>
                <w:b/>
                <w:i w:val="false"/>
                <w:sz w:val="22"/>
              </w:rPr>
              <w:t xml:space="preserve">Version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blisher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</w:t>
            </w:r>
          </w:p>
        </w:tc>
        <w:tc>
          <w:tcPr>
            <w:tcW w:w="498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ardware configuration / Hard disk &amp; Controller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indows 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950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n -Board IDE/AGP VGA/Sound </w:t>
            </w:r>
            <w:r>
              <w:rPr>
                <w:b/>
                <w:sz w:val="16"/>
              </w:rPr>
              <w:t xml:space="preserve">+ </w:t>
            </w:r>
            <w:r>
              <w:rPr>
                <w:sz w:val="16"/>
              </w:rPr>
              <w:t>WD 28400 +</w:t>
            </w:r>
            <w:r>
              <w:rPr/>
              <w:t xml:space="preserve"> </w:t>
            </w:r>
            <w:r>
              <w:rPr>
                <w:sz w:val="16"/>
              </w:rPr>
              <w:t xml:space="preserve">PIONEER (36x) </w:t>
              <w:br/>
              <w:t xml:space="preserve"> CD-ROM + Microsoft PS/2 Mous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hinese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95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On -Board IDE/AGP VGA/Sound + Quantum CX6400AT+</w:t>
              <w:br/>
              <w:t xml:space="preserve"> DCS C840P (40x) + Microsoft PS/2 Mous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9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950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HA-2940UW + Quantum TM 3200 + TEAC CD-532E (32x) CD-R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+ logitech mouse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hinese 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950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us Logic SCSI + Quantum TM 3200 +</w:t>
            </w:r>
            <w:r>
              <w:rPr/>
              <w:t xml:space="preserve"> </w:t>
            </w:r>
            <w:r>
              <w:rPr>
                <w:sz w:val="16"/>
              </w:rPr>
              <w:t>VUEGO 632A (32X) CD-R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+ Microsoft PS/2 Mous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indows98S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n -Board IDE/VGA AGP/Sound </w:t>
            </w:r>
            <w:r>
              <w:rPr>
                <w:b/>
                <w:sz w:val="16"/>
              </w:rPr>
              <w:t>+</w:t>
            </w:r>
            <w:r>
              <w:rPr/>
              <w:t xml:space="preserve"> </w:t>
            </w:r>
            <w:r>
              <w:rPr>
                <w:sz w:val="16"/>
              </w:rPr>
              <w:t>SDR-520H (DVD-ROM)</w:t>
              <w:br/>
              <w:t xml:space="preserve"> + DTK PS/2 Mous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inese 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n -Board IDE/AGP VGA </w:t>
            </w: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 xml:space="preserve"> IBM DJNA-351010 + VUEGO 632A </w:t>
              <w:br/>
              <w:t xml:space="preserve"> (32X) CD-ROM + NEC serial Mous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98S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HA-2940UW + Quantum TM 3200 +</w:t>
            </w:r>
            <w:r>
              <w:rPr/>
              <w:t xml:space="preserve"> </w:t>
            </w:r>
            <w:r>
              <w:rPr>
                <w:sz w:val="16"/>
              </w:rPr>
              <w:t>SDR-520H (DVD-ROM )</w:t>
              <w:br/>
              <w:t xml:space="preserve"> + DTK PS/2 Mous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inese 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usLogic SCSI + Quantum TM 3200 + VUEGO 632A (32X) CD-RO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+ NEC serial Mous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98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n-Board IDE/AGP VGA/Sound + Maxtor ST90845U3 + </w:t>
              <w:br/>
              <w:t xml:space="preserve"> Creative Dx2 (DVD ROM) + Microsoft PS/2 Mous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98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n-Board IDE/AGP VGA/Sound + Quantum SE43A012 + </w:t>
              <w:br/>
              <w:t xml:space="preserve"> PIONEER (36x) CD-ROM + AT&amp;T PS/2 Mous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98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n-Board IDE/AGP VGA/Sound + WD 36400 + </w:t>
              <w:br/>
              <w:t xml:space="preserve"> Creative Dx2 (DVD ROM) + Microsoft PS/2 Mous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98</w:t>
              <w:br/>
              <w:t>(Chinese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n-Board IDE/AGP VGA/Sound + Quantum CR8400AT + </w:t>
              <w:br/>
              <w:t xml:space="preserve"> TEAC CD-532E (32x) CD-ROM + DTK PS/2 Mous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98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n-Board IDE/AGP VGA/Sound + Seagate ST36531A + </w:t>
              <w:br/>
              <w:t xml:space="preserve"> EPO (50x) CD-ROM + Microsoft PS/2 Mous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98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On-Board IDE/VGA AGP/Sound + WD 36400+ Pioneer (36X) CD-RO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+ Microsoft PS/2 Mous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10</w:t>
        <w:br/>
      </w:r>
      <w:r>
        <w:rPr>
          <w:sz w:val="16"/>
        </w:rPr>
        <w:t>http://www.acorp.com.tw</w:t>
      </w:r>
    </w:p>
    <w:p>
      <w:pPr>
        <w:pStyle w:val="Normal"/>
        <w:numPr>
          <w:ilvl w:val="2"/>
          <w:numId w:val="2"/>
        </w:numPr>
        <w:rPr/>
      </w:pPr>
      <w:r>
        <w:rPr/>
        <w:t>Application Software Compatibility</w:t>
      </w:r>
    </w:p>
    <w:tbl>
      <w:tblPr>
        <w:tblW w:w="1055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900"/>
        <w:gridCol w:w="660"/>
        <w:gridCol w:w="1140"/>
        <w:gridCol w:w="180"/>
        <w:gridCol w:w="1260"/>
        <w:gridCol w:w="360"/>
        <w:gridCol w:w="1440"/>
        <w:gridCol w:w="540"/>
        <w:gridCol w:w="900"/>
        <w:gridCol w:w="1980"/>
        <w:gridCol w:w="900"/>
        <w:gridCol w:w="210"/>
      </w:tblGrid>
      <w:tr>
        <w:trPr>
          <w:trHeight w:val="370" w:hRule="atLeast"/>
        </w:trPr>
        <w:tc>
          <w:tcPr>
            <w:tcW w:w="1640" w:type="dxa"/>
            <w:gridSpan w:val="3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kage Name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Versio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sher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 S. Environmen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atures tested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ffice 9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5 V950B</w:t>
            </w:r>
          </w:p>
          <w:p>
            <w:pPr>
              <w:pStyle w:val="Normal"/>
              <w:rPr/>
            </w:pPr>
            <w:r>
              <w:rPr/>
              <w:t>Win98SE V 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sz w:val="16"/>
              </w:rPr>
              <w:t>Install From CD-ROM and execute Power point, Excel ,</w:t>
              <w:br/>
              <w:t xml:space="preserve"> Schedule Plus , Word Access application sample Files</w:t>
              <w:br/>
              <w:t xml:space="preserve"> Open and Save Function 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9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crosof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5 V 950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in98SE V 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stall From CD-ROM and execute Power point ,Excel 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chedule Plus , Word Access application sampl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Files Open and Save Function 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95    PLUS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V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crosoft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n95 V 950B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stall From CD-ROM and using Screen Saver The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hange , mouse Pointer and Events Sound Chan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Function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1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Acrob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Reader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 3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5 V 950B</w:t>
            </w:r>
          </w:p>
          <w:p>
            <w:pPr>
              <w:pStyle w:val="Normal"/>
              <w:rPr/>
            </w:pPr>
            <w:r>
              <w:rPr/>
              <w:t>Win98SE V 4.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stall From CD-ROM Open PDF Files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hotoShop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5 V 950B</w:t>
            </w:r>
          </w:p>
          <w:p>
            <w:pPr>
              <w:pStyle w:val="Normal"/>
              <w:rPr/>
            </w:pPr>
            <w:r>
              <w:rPr/>
              <w:t>Win98SE V 4.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stall From CD-ROM Open Sample and Edit JP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Files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hotoSho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b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5 V 950B</w:t>
              <w:br/>
              <w:t>Win98SE V 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stall From CD-ROM Open Sample and Edit JP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Files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hotoImpac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ea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8 V4.10</w:t>
              <w:br/>
              <w:t xml:space="preserve"> ( Chinese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stall From CD-ROM Open Sample and Edit JP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Files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rontpage 9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3.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8SE V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stall From CD-ROM Edit Html Files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instone 9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 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ff -Davi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5 V 950B</w:t>
            </w:r>
          </w:p>
          <w:p>
            <w:pPr>
              <w:pStyle w:val="Normal"/>
              <w:rPr/>
            </w:pPr>
            <w:r>
              <w:rPr/>
              <w:t>Win98SE V4.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un Business Winstone98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instone 9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 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ff -Davi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5 V 950B</w:t>
            </w:r>
          </w:p>
          <w:p>
            <w:pPr>
              <w:pStyle w:val="Normal"/>
              <w:rPr/>
            </w:pPr>
            <w:r>
              <w:rPr/>
              <w:t>Win98SE V4.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un Business Winstone9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D Winbe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ff -Davi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5 V 950B</w:t>
            </w:r>
          </w:p>
          <w:p>
            <w:pPr>
              <w:pStyle w:val="Normal"/>
              <w:rPr/>
            </w:pPr>
            <w:r>
              <w:rPr/>
              <w:t>Win98SE V4.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ll Test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D Winben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ff -Davi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95 V 950B</w:t>
            </w:r>
          </w:p>
          <w:p>
            <w:pPr>
              <w:pStyle w:val="Normal"/>
              <w:rPr/>
            </w:pPr>
            <w:r>
              <w:rPr/>
              <w:t>Win98SE V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ll Test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inbench 9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ff -Davi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5 V 950B</w:t>
            </w:r>
          </w:p>
          <w:p>
            <w:pPr>
              <w:pStyle w:val="Normal"/>
              <w:rPr/>
            </w:pPr>
            <w:r>
              <w:rPr/>
              <w:t>Win98SE V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ll Test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inTac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Instrume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5 V950B</w:t>
            </w:r>
          </w:p>
          <w:p>
            <w:pPr>
              <w:pStyle w:val="Normal"/>
              <w:rPr/>
            </w:pPr>
            <w:r>
              <w:rPr/>
              <w:t>Win98SE V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un Demo TEST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peed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ghts</w:t>
            </w:r>
          </w:p>
          <w:p>
            <w:pPr>
              <w:pStyle w:val="Normal"/>
              <w:jc w:val="center"/>
              <w:rPr/>
            </w:pPr>
            <w:r>
              <w:rPr/>
              <w:t>Reserv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5 V950B</w:t>
            </w:r>
          </w:p>
          <w:p>
            <w:pPr>
              <w:pStyle w:val="Normal"/>
              <w:rPr/>
            </w:pPr>
            <w:r>
              <w:rPr/>
              <w:t>Win98SE V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un Demo TEST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ina Realit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</w:t>
            </w:r>
          </w:p>
          <w:p>
            <w:pPr>
              <w:pStyle w:val="Normal"/>
              <w:jc w:val="center"/>
              <w:rPr/>
            </w:pPr>
            <w:r>
              <w:rPr/>
              <w:t>Euripean Lab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95 V950B</w:t>
            </w:r>
          </w:p>
          <w:p>
            <w:pPr>
              <w:pStyle w:val="Normal"/>
              <w:rPr/>
            </w:pPr>
            <w:r>
              <w:rPr/>
              <w:t>Win98SE V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un Demo TEST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DMARK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uremar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5 V950B</w:t>
            </w:r>
          </w:p>
          <w:p>
            <w:pPr>
              <w:pStyle w:val="Normal"/>
              <w:rPr/>
            </w:pPr>
            <w:r>
              <w:rPr/>
              <w:t>Win98SE V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un Demo TEST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HECK IT 9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6.0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chSt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8SE V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un Function TEST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0340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SCSI Card Controller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ard Typ</w:t>
            </w:r>
            <w:r>
              <w:rPr>
                <w:b/>
                <w:sz w:val="20"/>
              </w:rPr>
              <w:t>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0"/>
              </w:rPr>
              <w:t>Card Model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H .D .D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ary ID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O.S. Environme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-ROM (Mode/Speed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C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PCI 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HA-2940UW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um</w:t>
            </w:r>
          </w:p>
          <w:p>
            <w:pPr>
              <w:pStyle w:val="Normal"/>
              <w:jc w:val="center"/>
              <w:rPr/>
            </w:pPr>
            <w:r>
              <w:rPr/>
              <w:t>TM3200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ac CD-532E (32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 950B</w:t>
            </w:r>
          </w:p>
          <w:p>
            <w:pPr>
              <w:pStyle w:val="Normal"/>
              <w:jc w:val="center"/>
              <w:rPr/>
            </w:pPr>
            <w:r>
              <w:rPr/>
              <w:t>Win98SE V 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ass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us Logic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um</w:t>
            </w:r>
          </w:p>
          <w:p>
            <w:pPr>
              <w:pStyle w:val="Normal"/>
              <w:jc w:val="center"/>
              <w:rPr/>
            </w:pPr>
            <w:r>
              <w:rPr/>
              <w:t>TM3200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UEGO 632A (32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 950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hinese ) </w:t>
              <w:br/>
              <w:t>Win98SE V 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ass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IC-950OP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BM </w:t>
              <w:br/>
              <w:t>DDRS-345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CS C840P 4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8SE V 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11</w:t>
        <w:br/>
      </w:r>
      <w:r>
        <w:rPr>
          <w:sz w:val="16"/>
        </w:rPr>
        <w:t>http://www.acorp.com.t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>Hardware Compatibility Test</w:t>
      </w:r>
    </w:p>
    <w:tbl>
      <w:tblPr>
        <w:tblW w:w="1034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2520"/>
        <w:gridCol w:w="2700"/>
        <w:gridCol w:w="2160"/>
        <w:gridCol w:w="900"/>
      </w:tblGrid>
      <w:tr>
        <w:trPr>
          <w:trHeight w:val="370" w:hRule="atLeast"/>
        </w:trPr>
        <w:tc>
          <w:tcPr>
            <w:tcW w:w="1034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IDE Controller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Card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mary 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ary I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.S. Environme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</w:tr>
      <w:tr>
        <w:trPr>
          <w:trHeight w:val="2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DD (Mode/Speed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-ROM (Mode/Speed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n-Board 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( PCI )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D 28400</w:t>
              <w:br/>
              <w:t xml:space="preserve"> UDMA 6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UEGO 632A (32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5 V 950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8SE V 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jitsu MPC3064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MA 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oneer Dr-A14S (36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5 V 950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8SE V 4.10</w:t>
              <w:br/>
              <w:t xml:space="preserve">  Novell 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xtor 90845U3</w:t>
              <w:br/>
              <w:t xml:space="preserve"> UDMA 6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DR-520H (DVD 5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8SE V 4.10</w:t>
              <w:br/>
              <w:t xml:space="preserve">  Win2000 V 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68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agate 653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MA 33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ac CD-532E (32X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5 V 950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Chinese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8SE V 4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68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BM DJNA-3525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MA 66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eative Dxr2 (DVD 2X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5 V 950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8 V 4.10</w:t>
              <w:br/>
              <w:t xml:space="preserve">  (Chines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68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agate ST38421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MA 66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ac CD-532E (32X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5 V 950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Chinese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8SE V 4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76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xtor 90845U3</w:t>
              <w:br/>
              <w:t xml:space="preserve"> UDMA 66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eative Dxr2 (DVD 2X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5 V 950B</w:t>
            </w:r>
          </w:p>
          <w:p>
            <w:pPr>
              <w:pStyle w:val="Normal"/>
              <w:rPr/>
            </w:pPr>
            <w:r>
              <w:rPr/>
              <w:t>(Chinese-Simplified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8SE V 4.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CO UNIX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76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D 364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DMA 33 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CS C840P 40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5 V 950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8SE V 4.10</w:t>
              <w:br/>
              <w:t xml:space="preserve">  Win2000 V 21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um CR8400AT</w:t>
              <w:br/>
              <w:t xml:space="preserve"> UDMA 66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DR-520H (DVD 5x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5 V 950B</w:t>
              <w:br/>
              <w:t xml:space="preserve">  Win98SE V 4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um SE43A012</w:t>
              <w:br/>
              <w:t xml:space="preserve"> UDMA 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onner Dr-A14S 36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in98 V 4.10</w:t>
              <w:br/>
              <w:t xml:space="preserve">  WinNT 5.0 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70" w:hRule="atLeast"/>
        </w:trPr>
        <w:tc>
          <w:tcPr>
            <w:tcW w:w="1034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Graphic Adapters</w:t>
            </w:r>
          </w:p>
        </w:tc>
      </w:tr>
      <w:tr>
        <w:trPr>
          <w:trHeight w:val="5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b/>
                <w:sz w:val="18"/>
              </w:rPr>
              <w:t>Card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 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pheral De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S. Enviro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G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 VIRGE /DX 4 M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um CR8400AT</w:t>
              <w:br/>
              <w:t xml:space="preserve"> UDMA 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 950B</w:t>
              <w:br/>
              <w:t>Win98 V 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 VIRGE /GX 4M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D 28400 </w:t>
              <w:br/>
              <w:t>UDMA 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 950B</w:t>
            </w:r>
          </w:p>
          <w:p>
            <w:pPr>
              <w:pStyle w:val="Normal"/>
              <w:jc w:val="center"/>
              <w:rPr/>
            </w:pPr>
            <w:r>
              <w:rPr/>
              <w:t>Win NT 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65" w:hRule="atLeast"/>
        </w:trPr>
        <w:tc>
          <w:tcPr>
            <w:tcW w:w="10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b/>
          <w:sz w:val="16"/>
        </w:rPr>
        <w:t>ACORP ELECTRONICS CORPORATON.                                                                                    Page  12</w:t>
      </w:r>
    </w:p>
    <w:p>
      <w:pPr>
        <w:pStyle w:val="Normal"/>
        <w:rPr>
          <w:sz w:val="16"/>
        </w:rPr>
      </w:pPr>
      <w:r>
        <w:rPr>
          <w:sz w:val="16"/>
        </w:rPr>
        <w:t>http://www.acorp.com.t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340"/>
        <w:gridCol w:w="2520"/>
        <w:gridCol w:w="2340"/>
        <w:gridCol w:w="1380"/>
      </w:tblGrid>
      <w:tr>
        <w:trPr>
          <w:trHeight w:val="370" w:hRule="atLeast"/>
        </w:trPr>
        <w:tc>
          <w:tcPr>
            <w:tcW w:w="102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thernet adapters</w:t>
            </w:r>
          </w:p>
        </w:tc>
      </w:tr>
      <w:tr>
        <w:trPr>
          <w:trHeight w:val="5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b/>
                <w:sz w:val="18"/>
              </w:rPr>
              <w:t>Card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 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pheral De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S. Environme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hern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ISA 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orp -9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D 28400</w:t>
              <w:br/>
              <w:t xml:space="preserve"> UDMA 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 950B</w:t>
            </w:r>
          </w:p>
          <w:p>
            <w:pPr>
              <w:pStyle w:val="Normal"/>
              <w:jc w:val="center"/>
              <w:rPr/>
            </w:pPr>
            <w:r>
              <w:rPr/>
              <w:t>Win98SE V 4.10</w:t>
              <w:br/>
              <w:t>Novell V 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hern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PCI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orp -9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um CX64A013</w:t>
              <w:br/>
              <w:t xml:space="preserve"> UDMA 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 950B</w:t>
            </w:r>
          </w:p>
          <w:p>
            <w:pPr>
              <w:pStyle w:val="Normal"/>
              <w:jc w:val="center"/>
              <w:rPr/>
            </w:pPr>
            <w:r>
              <w:rPr/>
              <w:t>Win98SE V 4.10</w:t>
              <w:br/>
              <w:t>WinNT V 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Com 3C905B -T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BM DTTA-351010</w:t>
              <w:br/>
              <w:t xml:space="preserve"> UDMA 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5 V 950B</w:t>
            </w:r>
          </w:p>
          <w:p>
            <w:pPr>
              <w:pStyle w:val="Normal"/>
              <w:jc w:val="center"/>
              <w:rPr/>
            </w:pPr>
            <w:r>
              <w:rPr/>
              <w:t>Win98SE V 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l 8255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xtor 90845U3</w:t>
              <w:br/>
              <w:t xml:space="preserve"> UDMA 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n98SE V 4.10 </w:t>
              <w:br/>
              <w:t>WinNT V 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TL8139B/100M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agate ST38421A</w:t>
              <w:br/>
              <w:t xml:space="preserve"> UDMA 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n98SE V 4.10 </w:t>
              <w:br/>
              <w:t>WinNT V 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TL8029B/10M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BM DJNA-352500</w:t>
              <w:br/>
              <w:t xml:space="preserve"> UDMA 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n98SE V 4.10 </w:t>
              <w:br/>
              <w:t>WinNT V 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6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 AMR CTR-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um CR8400AT</w:t>
              <w:br/>
              <w:t xml:space="preserve"> UDMA 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98SE V 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65" w:hRule="atLeast"/>
        </w:trPr>
        <w:tc>
          <w:tcPr>
            <w:tcW w:w="10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13</w:t>
        <w:br/>
      </w:r>
      <w:r>
        <w:rPr>
          <w:sz w:val="16"/>
        </w:rPr>
        <w:t>http://www.acorp.com.tw</w:t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 xml:space="preserve">Microsoft Windows NT 4.0 Server , workstation </w:t>
      </w:r>
    </w:p>
    <w:p>
      <w:pPr>
        <w:pStyle w:val="Normal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</w:t>
      </w:r>
      <w:r>
        <w:rPr>
          <w:b/>
          <w:sz w:val="40"/>
        </w:rPr>
        <w:t>Operating System Test</w:t>
      </w:r>
    </w:p>
    <w:p>
      <w:pPr>
        <w:pStyle w:val="Normal"/>
        <w:numPr>
          <w:ilvl w:val="1"/>
          <w:numId w:val="2"/>
        </w:numPr>
        <w:rPr>
          <w:b/>
          <w:b/>
          <w:sz w:val="32"/>
        </w:rPr>
      </w:pPr>
      <w:r>
        <w:rPr>
          <w:b/>
          <w:sz w:val="32"/>
        </w:rPr>
        <w:t>Software Compatibility Test</w:t>
      </w:r>
    </w:p>
    <w:p>
      <w:pPr>
        <w:pStyle w:val="Normal"/>
        <w:rPr/>
      </w:pPr>
      <w:r>
        <w:rPr/>
        <w:t>2.1.1 Operating System Compatility</w:t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320"/>
        <w:gridCol w:w="1440"/>
        <w:gridCol w:w="900"/>
        <w:gridCol w:w="4980"/>
      </w:tblGrid>
      <w:tr>
        <w:trPr>
          <w:trHeight w:val="370" w:hRule="atLeast"/>
        </w:trPr>
        <w:tc>
          <w:tcPr>
            <w:tcW w:w="1640" w:type="dxa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O.S Name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rFonts w:eastAsia="Times New Roman"/>
                <w:b/>
                <w:i w:val="false"/>
                <w:sz w:val="22"/>
              </w:rPr>
              <w:t xml:space="preserve"> </w:t>
            </w:r>
            <w:r>
              <w:rPr>
                <w:b/>
                <w:i w:val="false"/>
                <w:sz w:val="22"/>
              </w:rPr>
              <w:t xml:space="preserve">Version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blisher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</w:t>
            </w:r>
          </w:p>
        </w:tc>
        <w:tc>
          <w:tcPr>
            <w:tcW w:w="498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ardware configuration / Hard disk &amp; Controller</w:t>
            </w:r>
          </w:p>
        </w:tc>
      </w:tr>
      <w:tr>
        <w:trPr>
          <w:trHeight w:val="3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indows NT Serv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4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n -Board IDE/AGP VGA/Sound </w:t>
            </w:r>
            <w:r>
              <w:rPr>
                <w:b/>
                <w:sz w:val="16"/>
              </w:rPr>
              <w:t xml:space="preserve">+ </w:t>
            </w:r>
            <w:r>
              <w:rPr>
                <w:sz w:val="16"/>
              </w:rPr>
              <w:t>Seagate ST36421A +</w:t>
              <w:br/>
              <w:t xml:space="preserve"> PIONEER (36x) CD-ROM + Microsoft PS/2 Mouse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hinese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  <w:t>Pas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On -Board IDE/AGP VGA/Sound + IBM DTTA-351010 +</w:t>
              <w:br/>
              <w:t xml:space="preserve"> DCS C840P (40x) CD-ROM + Genius Serial Mouse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st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4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HA-2940AW + Quantum TM 3200 + PIONEER (36x) CD-R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+ logitech mouse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orksta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hinese 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 4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usLogic SCSI + Quantum TM 3200 +</w:t>
            </w:r>
            <w:r>
              <w:rPr/>
              <w:t xml:space="preserve"> </w:t>
            </w:r>
            <w:r>
              <w:rPr>
                <w:sz w:val="16"/>
              </w:rPr>
              <w:t>Teac CD-532E (32X) CD-R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+ Microsoft PS/2 Mouse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indows NT</w:t>
            </w:r>
          </w:p>
          <w:p>
            <w:pPr>
              <w:pStyle w:val="Heading4"/>
              <w:rPr/>
            </w:pPr>
            <w:r>
              <w:rPr/>
              <w:t>Server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5.0 Beta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n –Board IDE/A|GP VGA/Sound </w:t>
            </w:r>
            <w:r>
              <w:rPr>
                <w:b/>
                <w:sz w:val="16"/>
              </w:rPr>
              <w:t>+</w:t>
            </w:r>
            <w:r>
              <w:rPr/>
              <w:t xml:space="preserve"> </w:t>
            </w:r>
            <w:r>
              <w:rPr>
                <w:sz w:val="16"/>
              </w:rPr>
              <w:t>SDR-520H (DVD-ROM 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+ DTK PS/2 Mouse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st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5.0 Beta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n -Board IDE/AGP VGA/Sound </w:t>
            </w: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 xml:space="preserve"> Quantum CR8400AT +</w:t>
              <w:br/>
              <w:t xml:space="preserve"> VUEGO 623A (23X) CD-ROM + NEC serial Mouse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ndows </w:t>
              <w:br/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5.0 Bet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n-Board IDE/VGA AGP/Sound + WD 36400 + PIONEER (36X) </w:t>
              <w:br/>
              <w:t xml:space="preserve"> CD-ROM + Microsoft PS/2 Mous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1.2 Application Software Compatibility</w:t>
      </w:r>
    </w:p>
    <w:tbl>
      <w:tblPr>
        <w:tblW w:w="1055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1620"/>
        <w:gridCol w:w="1080"/>
        <w:gridCol w:w="1260"/>
        <w:gridCol w:w="1800"/>
        <w:gridCol w:w="720"/>
        <w:gridCol w:w="3720"/>
        <w:gridCol w:w="270"/>
      </w:tblGrid>
      <w:tr>
        <w:trPr>
          <w:trHeight w:val="370" w:hRule="atLeast"/>
        </w:trPr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kage Nam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Versio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she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 S. Environmen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atures tested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instone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 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ff -Da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sz w:val="16"/>
              </w:rPr>
              <w:t>Install From CD-ROM an Run business Winstone 9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High-End Winstone 98 Demo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instone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 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ff -Da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T. WKS V 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stall From CD-ROM an Run business Winstone 98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igh-End Winstone 98 Demo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icroso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ffice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stall From CD-ROM and execute Powerpoint ,Excel 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chedule Plus , Word Access application samp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Files Open and Save Func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inT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as Inctru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stall From Floppy and Run TEST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inal Re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 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 European La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stall From Hard Disk and Run Demo TEST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ee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 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ghts </w:t>
            </w:r>
          </w:p>
          <w:p>
            <w:pPr>
              <w:pStyle w:val="Normal"/>
              <w:jc w:val="center"/>
              <w:rPr/>
            </w:pPr>
            <w:r>
              <w:rPr/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stall From Hard Disk and Run TEST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7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14</w:t>
        <w:br/>
      </w:r>
      <w:r>
        <w:rPr>
          <w:sz w:val="16"/>
        </w:rPr>
        <w:t>http://www.acorp.com.tw</w:t>
      </w:r>
    </w:p>
    <w:p>
      <w:pPr>
        <w:pStyle w:val="Normal"/>
        <w:numPr>
          <w:ilvl w:val="2"/>
          <w:numId w:val="5"/>
        </w:numPr>
        <w:rPr/>
      </w:pPr>
      <w:r>
        <w:rPr/>
        <w:t>Hardware Compatibility Test</w:t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2520"/>
        <w:gridCol w:w="2700"/>
        <w:gridCol w:w="180"/>
        <w:gridCol w:w="1980"/>
        <w:gridCol w:w="840"/>
      </w:tblGrid>
      <w:tr>
        <w:trPr>
          <w:trHeight w:val="370" w:hRule="atLeast"/>
        </w:trPr>
        <w:tc>
          <w:tcPr>
            <w:tcW w:w="1028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IDE Controller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Card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mary 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ary IDE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.S. Environmen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</w:tr>
      <w:tr>
        <w:trPr>
          <w:trHeight w:val="2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DD (Mode/Speed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-ROM (Mode/Speed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n-Board 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( PCI )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agate ST36531A</w:t>
              <w:br/>
              <w:t xml:space="preserve"> UDMA 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ac CD-532E (32X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agate ST36421A</w:t>
              <w:br/>
              <w:t xml:space="preserve"> UDMA 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oneer Dr-A14S (36X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T. WKS V 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BM DTTA-351010</w:t>
              <w:br/>
              <w:t xml:space="preserve"> UDMA 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UEGO 632A (32X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T. WKS V 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68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D 28400</w:t>
              <w:br/>
              <w:t xml:space="preserve"> UDMA 66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DR-520H (DVD 5X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68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D 36400</w:t>
              <w:br/>
              <w:t xml:space="preserve"> UDMA 33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eative Dxr2 (DVD 2X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68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agate ST36421A</w:t>
              <w:br/>
              <w:t xml:space="preserve"> UDMA 33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eac CD-532E (32X)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76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BM DTTA-351010</w:t>
              <w:br/>
              <w:t xml:space="preserve"> UDMA 33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CS C840P 40x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T. WKS V 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76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D 364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DMA 33) 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UEGO 632A (32X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5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D 284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MA 66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DR-520H (DVD 5X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43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um SE43A012</w:t>
              <w:br/>
              <w:t xml:space="preserve"> UDMA 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oneer Dr-A14S (36X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xtor 90845U3</w:t>
              <w:br/>
              <w:t xml:space="preserve"> UDMA 6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eative Dxr2 (DVD 2X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70" w:hRule="atLeast"/>
        </w:trPr>
        <w:tc>
          <w:tcPr>
            <w:tcW w:w="1028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IDE Controller</w:t>
            </w:r>
          </w:p>
        </w:tc>
      </w:tr>
      <w:tr>
        <w:trPr>
          <w:trHeight w:val="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0"/>
              </w:rPr>
              <w:t>Card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mary ID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ary ID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/>
              <w:t>O.S. Environmen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</w:tr>
      <w:tr>
        <w:trPr>
          <w:trHeight w:val="19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DD (Mode/Speed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DD (Mode/Speed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n-Board 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( PCI 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Quantum CX6400AT</w:t>
              <w:br/>
              <w:t xml:space="preserve"> UDMA 66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um CR8400AT</w:t>
              <w:br/>
              <w:t xml:space="preserve"> UDMA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S V 6.22</w:t>
              <w:br/>
              <w:t xml:space="preserve"> Win95 V 950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jitsu MPC3064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MA 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um SE43A012</w:t>
              <w:br/>
              <w:t xml:space="preserve"> UDMA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95 V 950 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98 V 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5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BM DTTA- 3510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MA 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D 284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MA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98 V 4.10</w:t>
              <w:br/>
              <w:t xml:space="preserve"> OS2 WARP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D 284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DMA 66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BM DTTA-351010</w:t>
              <w:br/>
              <w:t xml:space="preserve"> UDMA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S V 6.22</w:t>
              <w:br/>
              <w:t xml:space="preserve"> WinNT V 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3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jitsu MPC3043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MA 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D 36400</w:t>
              <w:br/>
              <w:t xml:space="preserve"> UDMA 3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98 V 4.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NT V 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65" w:hRule="atLeast"/>
        </w:trPr>
        <w:tc>
          <w:tcPr>
            <w:tcW w:w="10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15</w:t>
        <w:br/>
      </w:r>
      <w:r>
        <w:rPr>
          <w:sz w:val="16"/>
        </w:rPr>
        <w:t>http://www.acorp.com.t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800"/>
        <w:gridCol w:w="1800"/>
        <w:gridCol w:w="2880"/>
        <w:gridCol w:w="1980"/>
        <w:gridCol w:w="840"/>
      </w:tblGrid>
      <w:tr>
        <w:trPr>
          <w:trHeight w:val="370" w:hRule="atLeast"/>
        </w:trPr>
        <w:tc>
          <w:tcPr>
            <w:tcW w:w="1028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SCSI Card Controller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ard Typ</w:t>
            </w:r>
            <w:r>
              <w:rPr>
                <w:b/>
                <w:sz w:val="20"/>
              </w:rPr>
              <w:t>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0"/>
              </w:rPr>
              <w:t>Card Mod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H .D .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ary ID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.S. Environmen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-ROM (Mode/Speed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C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PCI 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HA-2940U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uantu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M3200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ac CD-532E (32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us Logic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uantu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M3200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CS C840P 4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IC-950O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uantum</w:t>
            </w:r>
          </w:p>
          <w:p>
            <w:pPr>
              <w:pStyle w:val="Normal"/>
              <w:rPr/>
            </w:pPr>
            <w:r>
              <w:rPr/>
              <w:t>PXO4L011-4.5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oneer  Dr-A14S (36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340"/>
        <w:gridCol w:w="2520"/>
        <w:gridCol w:w="2340"/>
        <w:gridCol w:w="1380"/>
      </w:tblGrid>
      <w:tr>
        <w:trPr>
          <w:trHeight w:val="370" w:hRule="atLeast"/>
        </w:trPr>
        <w:tc>
          <w:tcPr>
            <w:tcW w:w="102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thernet adapters</w:t>
            </w:r>
          </w:p>
        </w:tc>
      </w:tr>
      <w:tr>
        <w:trPr>
          <w:trHeight w:val="5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b/>
                <w:sz w:val="18"/>
              </w:rPr>
              <w:t>Card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 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pheral De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S. Environme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hern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ISA 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orp -9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D 28400</w:t>
              <w:br/>
              <w:t xml:space="preserve"> UDMA 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hern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PCI 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l 558 LA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D 36400</w:t>
              <w:br/>
              <w:t xml:space="preserve"> UDMA 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orp -9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agate ST36421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MA 3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Com 905B-T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BN DTMST-351010</w:t>
              <w:br/>
              <w:t xml:space="preserve"> UDMA 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TL8139B/100 M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um CX64A013</w:t>
              <w:br/>
              <w:t xml:space="preserve"> UDMA 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1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TL8029B/10 M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um CX64A013</w:t>
              <w:br/>
              <w:t xml:space="preserve"> UDMA 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 Server V 4.0</w:t>
            </w:r>
          </w:p>
          <w:p>
            <w:pPr>
              <w:pStyle w:val="Normal"/>
              <w:jc w:val="center"/>
              <w:rPr/>
            </w:pPr>
            <w:r>
              <w:rPr/>
              <w:t>NT. WKS V 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65" w:hRule="atLeast"/>
        </w:trPr>
        <w:tc>
          <w:tcPr>
            <w:tcW w:w="10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16</w:t>
        <w:br/>
      </w:r>
      <w:r>
        <w:rPr>
          <w:sz w:val="16"/>
        </w:rPr>
        <w:t>http://www.acorp.com.t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2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520" w:hRule="atLeast"/>
        </w:trPr>
        <w:tc>
          <w:tcPr>
            <w:tcW w:w="10320" w:type="dxa"/>
            <w:tcBorders>
              <w:bottom w:val="single" w:sz="18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3. Operating System Fied (stress) Tes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4300"/>
        <w:gridCol w:w="1460"/>
        <w:gridCol w:w="2460"/>
      </w:tblGrid>
      <w:tr>
        <w:trPr>
          <w:trHeight w:val="370" w:hRule="atLeast"/>
        </w:trPr>
        <w:tc>
          <w:tcPr>
            <w:tcW w:w="102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est Type  </w:t>
            </w:r>
            <w:r>
              <w:rPr>
                <w:b/>
                <w:i/>
                <w:sz w:val="32"/>
              </w:rPr>
              <w:t>Windows NT 4.0 Server  Operating System</w:t>
            </w:r>
          </w:p>
        </w:tc>
      </w:tr>
      <w:tr>
        <w:trPr>
          <w:trHeight w:val="3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Configuration 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AMD K6 III - 450+ 512 MB ( SDRAM 256 MB x 2 ) +</w:t>
              <w:br/>
              <w:t xml:space="preserve"> On- Board IDE /AGP VGA /Sound + Quantum CR8400A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 Intel 82558 LAN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</w:rPr>
              <w:t>Test procedure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High-End</w:t>
            </w:r>
            <w:r>
              <w:rPr>
                <w:sz w:val="28"/>
              </w:rPr>
              <w:t xml:space="preserve"> Winstone 99 demo Test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65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4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ass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uration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48 Hour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4300"/>
        <w:gridCol w:w="1460"/>
        <w:gridCol w:w="2460"/>
      </w:tblGrid>
      <w:tr>
        <w:trPr>
          <w:trHeight w:val="370" w:hRule="atLeast"/>
        </w:trPr>
        <w:tc>
          <w:tcPr>
            <w:tcW w:w="102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est Type  </w:t>
            </w:r>
            <w:r>
              <w:rPr>
                <w:b/>
                <w:i/>
                <w:sz w:val="32"/>
              </w:rPr>
              <w:t>Windows 98 Operating System</w:t>
            </w:r>
          </w:p>
        </w:tc>
      </w:tr>
      <w:tr>
        <w:trPr>
          <w:trHeight w:val="3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Configuration 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AMD K6 III – 450 + 384 MB (SDRAM 128 MB x 3 ) +</w:t>
              <w:br/>
              <w:t xml:space="preserve"> On- Board IDE /AGP VGA /Sound + IBM DTTA-351010</w:t>
              <w:br/>
              <w:t xml:space="preserve"> + RTL 8139B LAN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</w:rPr>
              <w:t>Test procedure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Business Winstone 99 demo Test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65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4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ass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uration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48 Hour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4300"/>
        <w:gridCol w:w="1460"/>
        <w:gridCol w:w="2460"/>
      </w:tblGrid>
      <w:tr>
        <w:trPr>
          <w:trHeight w:val="370" w:hRule="atLeast"/>
        </w:trPr>
        <w:tc>
          <w:tcPr>
            <w:tcW w:w="102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est Type  </w:t>
            </w:r>
            <w:r>
              <w:rPr>
                <w:b/>
                <w:i/>
                <w:sz w:val="32"/>
              </w:rPr>
              <w:t>Windows NT 4.0 workstation Operating System</w:t>
            </w:r>
          </w:p>
        </w:tc>
      </w:tr>
      <w:tr>
        <w:trPr>
          <w:trHeight w:val="3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Configuration 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AMD K6 II - 350 + 256 MB (SDRAM 128 MB x 2 ) +</w:t>
              <w:br/>
              <w:t xml:space="preserve"> On- Board IDE/AGP VGA /Sound + Quantum + </w:t>
              <w:br/>
              <w:t xml:space="preserve"> 3Com 905B-TX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</w:rPr>
              <w:t>Test procedure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High-End</w:t>
            </w:r>
            <w:r>
              <w:rPr>
                <w:sz w:val="28"/>
              </w:rPr>
              <w:t xml:space="preserve"> WinBench 99 demo Test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65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4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ass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uration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2 Hour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4300"/>
        <w:gridCol w:w="1460"/>
        <w:gridCol w:w="2460"/>
      </w:tblGrid>
      <w:tr>
        <w:trPr>
          <w:trHeight w:val="370" w:hRule="atLeast"/>
        </w:trPr>
        <w:tc>
          <w:tcPr>
            <w:tcW w:w="102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est Type  </w:t>
            </w:r>
            <w:r>
              <w:rPr>
                <w:b/>
                <w:i/>
                <w:sz w:val="32"/>
              </w:rPr>
              <w:t>Windows 95 Operating System</w:t>
            </w:r>
          </w:p>
        </w:tc>
      </w:tr>
      <w:tr>
        <w:trPr>
          <w:trHeight w:val="3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Configuration 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AMD K6 – 233 + 192 MB (SDRAM 64 MB x 3 ) + </w:t>
              <w:br/>
              <w:t xml:space="preserve"> On- Board IDE/AGP VGA /Sound + Seagate ST38421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 RTL 8029B LAN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 procedure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Business Wintone 98 demo Test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65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4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ass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uration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Hour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65" w:hRule="atLeast"/>
        </w:trPr>
        <w:tc>
          <w:tcPr>
            <w:tcW w:w="10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17</w:t>
        <w:br/>
      </w:r>
      <w:r>
        <w:rPr>
          <w:sz w:val="16"/>
        </w:rPr>
        <w:t>http : // www.acorp.com.t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Manager :                  Supervisor :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Tester :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65" w:hRule="atLeast"/>
        </w:trPr>
        <w:tc>
          <w:tcPr>
            <w:tcW w:w="10470" w:type="dxa"/>
            <w:tcBorders>
              <w:bottom w:val="single" w:sz="12" w:space="0" w:color="000000"/>
            </w:tcBorders>
          </w:tcPr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16"/>
        </w:rPr>
        <w:t>ACORP ELECTRONICS CORPORATON.                                                                                    Page  18</w:t>
        <w:br/>
      </w:r>
      <w:r>
        <w:rPr>
          <w:sz w:val="16"/>
        </w:rPr>
        <w:t>http://www.acorp.com.tw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615"/>
        </w:tabs>
        <w:ind w:left="615" w:hanging="615"/>
      </w:pPr>
      <w:rPr/>
    </w:lvl>
    <w:lvl w:ilvl="3">
      <w:start w:val="1"/>
      <w:numFmt w:val="decimal"/>
      <w:lvlText w:val="%1.%2.%3.%4"/>
      <w:lvlJc w:val="left"/>
      <w:pPr>
        <w:tabs>
          <w:tab w:val="num" w:pos="615"/>
        </w:tabs>
        <w:ind w:left="615" w:hanging="615"/>
      </w:pPr>
      <w:rPr/>
    </w:lvl>
    <w:lvl w:ilvl="4">
      <w:start w:val="1"/>
      <w:numFmt w:val="decimal"/>
      <w:lvlText w:val="%1.%2.%3.%4.%5"/>
      <w:lvlJc w:val="left"/>
      <w:pPr>
        <w:tabs>
          <w:tab w:val="num" w:pos="615"/>
        </w:tabs>
        <w:ind w:left="615" w:hanging="615"/>
      </w:pPr>
      <w:rPr/>
    </w:lvl>
    <w:lvl w:ilvl="5">
      <w:start w:val="1"/>
      <w:numFmt w:val="decimal"/>
      <w:lvlText w:val="%1.%2.%3.%4.%5.%6"/>
      <w:lvlJc w:val="left"/>
      <w:pPr>
        <w:tabs>
          <w:tab w:val="num" w:pos="615"/>
        </w:tabs>
        <w:ind w:left="615" w:hanging="615"/>
      </w:pPr>
      <w:rPr/>
    </w:lvl>
    <w:lvl w:ilvl="6">
      <w:start w:val="1"/>
      <w:numFmt w:val="decimal"/>
      <w:lvlText w:val="%1.%2.%3.%4.%5.%6.%7"/>
      <w:lvlJc w:val="left"/>
      <w:pPr>
        <w:tabs>
          <w:tab w:val="num" w:pos="615"/>
        </w:tabs>
        <w:ind w:left="615" w:hanging="6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5"/>
        </w:tabs>
        <w:ind w:left="615" w:hanging="6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5"/>
        </w:tabs>
        <w:ind w:left="615" w:hanging="6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hd w:fill="DFDFDF" w:val="clear"/>
      <w:spacing w:lineRule="atLeast" w:line="360"/>
      <w:jc w:val="center"/>
      <w:textAlignment w:val="baseline"/>
      <w:outlineLvl w:val="4"/>
    </w:pPr>
    <w:rPr>
      <w:b/>
      <w:i/>
      <w:kern w:val="0"/>
      <w:sz w:val="14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rp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09:23:00Z</dcterms:created>
  <dc:creator>Acrolein</dc:creator>
  <dc:description/>
  <dc:language>en-US</dc:language>
  <cp:lastModifiedBy>Acrolein</cp:lastModifiedBy>
  <cp:lastPrinted>1999-12-27T11:43:00Z</cp:lastPrinted>
  <dcterms:modified xsi:type="dcterms:W3CDTF">1999-12-27T03:43:00Z</dcterms:modified>
  <cp:revision>13</cp:revision>
  <dc:subject/>
  <dc:title>TEST REPORT</dc:title>
</cp:coreProperties>
</file>