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sz w:val="16"/>
        </w:rPr>
        <w:t>ABIT COMPUTER CORPORATIO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sz w:val="16"/>
        </w:rPr>
        <w:t>PW4/PW4T REV. 1.3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sz w:val="16"/>
        </w:rPr>
        <w:t>Processor  80486SX/SL80486SX/CX486M7/AM486DX/80486DX/SL80486DX/CX486DX2/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M486DX2/80486DX2/SL80486DX2/AM486DX4/80486DX4</w:t>
      </w:r>
    </w:p>
    <w:p>
      <w:pPr>
        <w:pStyle w:val="Onbewerktetekst"/>
        <w:rPr>
          <w:sz w:val="16"/>
        </w:rPr>
      </w:pPr>
      <w:r>
        <w:rPr>
          <w:sz w:val="16"/>
        </w:rPr>
        <w:t>Processor  25/33/40/50(internal)/50/66(internal)/75(internal)/80(internal)/100(internal)MHz</w:t>
      </w:r>
    </w:p>
    <w:p>
      <w:pPr>
        <w:pStyle w:val="Onbewerktetekst"/>
        <w:rPr>
          <w:sz w:val="16"/>
        </w:rPr>
      </w:pPr>
      <w:r>
        <w:rPr>
          <w:sz w:val="16"/>
        </w:rPr>
        <w:t>Speed</w:t>
      </w:r>
    </w:p>
    <w:p>
      <w:pPr>
        <w:pStyle w:val="Onbewerktetekst"/>
        <w:rPr>
          <w:sz w:val="16"/>
        </w:rPr>
      </w:pPr>
      <w:r>
        <w:rPr>
          <w:sz w:val="16"/>
        </w:rPr>
        <w:t>Chip Set   Unidentifed</w:t>
      </w:r>
    </w:p>
    <w:p>
      <w:pPr>
        <w:pStyle w:val="Onbewerktetekst"/>
        <w:rPr>
          <w:sz w:val="16"/>
        </w:rPr>
      </w:pPr>
      <w:r>
        <w:rPr>
          <w:sz w:val="16"/>
        </w:rPr>
        <w:t>Max.       192MB</w:t>
      </w:r>
    </w:p>
    <w:p>
      <w:pPr>
        <w:pStyle w:val="Onbewerktetekst"/>
        <w:rPr>
          <w:sz w:val="16"/>
        </w:rPr>
      </w:pPr>
      <w:r>
        <w:rPr>
          <w:sz w:val="16"/>
        </w:rPr>
        <w:t>Onboard</w:t>
      </w:r>
    </w:p>
    <w:p>
      <w:pPr>
        <w:pStyle w:val="Onbewerktetekst"/>
        <w:rPr>
          <w:sz w:val="16"/>
        </w:rPr>
      </w:pPr>
      <w:r>
        <w:rPr>
          <w:sz w:val="16"/>
        </w:rPr>
        <w:t>DRAM</w:t>
      </w:r>
    </w:p>
    <w:p>
      <w:pPr>
        <w:pStyle w:val="Onbewerktetekst"/>
        <w:rPr>
          <w:sz w:val="16"/>
        </w:rPr>
      </w:pPr>
      <w:r>
        <w:rPr>
          <w:sz w:val="16"/>
        </w:rPr>
        <w:t>Cache      128/256/512/1024KB</w:t>
      </w:r>
    </w:p>
    <w:p>
      <w:pPr>
        <w:pStyle w:val="Onbewerktetekst"/>
        <w:rPr>
          <w:sz w:val="16"/>
        </w:rPr>
      </w:pPr>
      <w:r>
        <w:rPr>
          <w:sz w:val="16"/>
        </w:rPr>
        <w:t>BIOS       Award</w:t>
      </w:r>
    </w:p>
    <w:p>
      <w:pPr>
        <w:pStyle w:val="Onbewerktetekst"/>
        <w:rPr>
          <w:sz w:val="16"/>
        </w:rPr>
      </w:pPr>
      <w:r>
        <w:rPr>
          <w:sz w:val="16"/>
        </w:rPr>
        <w:t>Dimensions 330mm x 218mm</w:t>
      </w:r>
    </w:p>
    <w:p>
      <w:pPr>
        <w:pStyle w:val="Onbewerktetekst"/>
        <w:rPr>
          <w:sz w:val="16"/>
        </w:rPr>
      </w:pPr>
      <w:r>
        <w:rPr>
          <w:sz w:val="16"/>
        </w:rPr>
        <w:t>I/O        32-bit VESA local bus slots (3), green PC connector</w:t>
      </w:r>
    </w:p>
    <w:p>
      <w:pPr>
        <w:pStyle w:val="Onbewerktetekst"/>
        <w:rPr>
          <w:sz w:val="16"/>
        </w:rPr>
      </w:pPr>
      <w:r>
        <w:rPr>
          <w:sz w:val="16"/>
        </w:rPr>
        <w:t>Options</w:t>
      </w:r>
    </w:p>
    <w:p>
      <w:pPr>
        <w:pStyle w:val="Onbewerktetekst"/>
        <w:rPr>
          <w:sz w:val="16"/>
        </w:rPr>
      </w:pPr>
      <w:r>
        <w:rPr>
          <w:sz w:val="16"/>
        </w:rPr>
        <w:t>NPU        None</w:t>
      </w:r>
    </w:p>
    <w:p>
      <w:pPr>
        <w:pStyle w:val="Onbewerktetekst"/>
        <w:rPr>
          <w:sz w:val="16"/>
        </w:rPr>
      </w:pPr>
      <w:r>
        <w:rPr>
          <w:sz w:val="16"/>
        </w:rPr>
        <w:t>Options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sz w:val="16"/>
        </w:rPr>
        <w:t>[Image]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CONNECTIONS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urpose                   Location    Purpose                 Locatio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External battery             J1       Power LED &amp; keylock       JW1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Green PC connector          JP47      Speaker                   JW2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Green PC connector          JP48      Turbo LED                 JW3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Green PC connector          JP49      Turbo switch              JW4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Green PC connector          JP50      Reset switch              JW5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Green PC connector          JP51      32-bit VESA local      SL1 - SL3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bus slots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Green PC connector          JP52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USER CONFIGURABLE SETTINGS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Functio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Jump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&gt;&gt; Monitor type select colo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JP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Closed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Monitor type select monochrom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JP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Open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&gt;&gt; Factory configured - do not Alt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JP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Open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&gt;&gt; Factory configured - do not Alt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JP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Open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&gt;&gt; CMOS memory normal operatio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JP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pins 1 &amp; 2 closed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CMOS memory clea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JP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pins 2 &amp; 3 closed</w:t>
            </w:r>
          </w:p>
        </w:tc>
      </w:tr>
    </w:tbl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RAM CONFIGURATIO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Bank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Bank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Bank 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2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2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2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2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2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3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3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3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3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4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1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4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1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4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4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1M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5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1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5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1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5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1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5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5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1M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6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1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6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1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6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1M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6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1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6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1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8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1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1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8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1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8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8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M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9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1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1M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9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1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1M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9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1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M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2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1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</w:tbl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DRAM CONFIGURATION (CON’T)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Bank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Bank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Bank 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2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1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1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1M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2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1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2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1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M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6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4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6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4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6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M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6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4M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7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4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7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4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7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256K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M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M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7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256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4M x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8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4) 4M x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(1) 512K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jc w:val="center"/>
              <w:rPr>
                <w:sz w:val="16"/>
              </w:rPr>
            </w:pPr>
            <w:r>
              <w:rPr>
                <w:sz w:val="16"/>
              </w:rPr>
              <w:t>18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</w:t>
      </w:r>
    </w:p>
    <w:p>
      <w:pPr>
        <w:pStyle w:val="Onbewerkteteks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</w:t>
      </w:r>
    </w:p>
    <w:p>
      <w:pPr>
        <w:pStyle w:val="Onbewerkteteks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</w:t>
      </w:r>
    </w:p>
    <w:p>
      <w:pPr>
        <w:pStyle w:val="Onbewerkteteks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(1) 256K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256K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8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256K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(1) 256K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8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(1) 512K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8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512K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0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1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0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0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1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2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2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0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(1) 512K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512K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0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1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(1) 256K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1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1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1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(1) 256K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1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256K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4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2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4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1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4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1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4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2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4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2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2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2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2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2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2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2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8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2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3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256K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8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3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(1) 256K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3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256K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3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256K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8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3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(1) 256K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4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(1) 512K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5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256K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(1) 512K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6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1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8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6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6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1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DRAM CONFIGURATION (CON’T)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Size            Bank 0           Bank 1          Bank 2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6MB          (4) 1M x 9      (1) 8M x 36 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6MB             NONE         (1) 1M x 36      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8MB          (4) 1M x 9     (1) 512K x 36     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0MB             NONE         (1) 2M x 36      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1MB         (4) 256K x 9     (1) 2M x 36      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4MB          (4) 1M x 9      (1) 2M x 36      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8MB          (4) 4M x 9      (1) 8M x 36 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8MB          (4) 4M x 9      (1) 4M x 36      (1) 4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8MB             NONE         (1) 4M x 36      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6MB          (4) 4M x 9      (1) 2M x 36      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4MB         (4) 16M x 9          NONE    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4MB             NONE         (1) 16M x 36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4MB             NONE         (1) 8M x 36      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4MB             NONE             NONE        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5MB         (4) 256K x 9     (1) 16M x 36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5MB         (4) 16M x 9     (1) 256K x 36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5MB         (4) 16M x 9     (1) 256K x 36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5MB         (4) 256K x 9     (1) 8M x 36      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5MB             NONE        (1) 256K x 36    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6MB         (4) 16M x 9     (1) 512K x 36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6MB         (4) 16M x 9     (1) 256K x 36    (1) 256K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6MB         (4) 256K x 9    (1) 256K x 36    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6MB         (4) 16M x 9     (1) 512K x 36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6MB             NONE         (1) 16M x 36    (1) 512K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8MB          (4) 1M x 9      (1) 16M x 36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8MB         (4) 16M x 9      (1) 1M x 36 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8MB          (4) 1M x 9      (1) 8M x 36      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8MB         (4) 16M x 9     (1) 512K x 36    (1) 512K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8MB             NONE         (1) 1M x 36     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9MB         (4) 16M x 9     (1) 256K x 36     (1) 1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9MB          (4) 1M x 9     (1) 256K x 36    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9MB         (4) 256K x 9     (1) 1M x 36     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2MB         (4) 16M x 9      (1) 2M x 36 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2MB         (4) 16M x 9      (1) 1M x 36      (1) 1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2MB          (4) 1M x 9      (1) 1M x 36     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2MB         (4) 16M x 9      (1) 2M x 36 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2MB             NONE         (1) 16M x 36     (1) 2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4MB         (4) 16M x 9     (1) 512K x 36     (1) 2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0MB          (4) 4M x 9      (1) 16M x 36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0MB         (4) 16M x 9      (1) 4M x 36         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0MB         (4) 16M x 9      (1) 2M x 36      (1) 2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1MB         (4) 16M x 9     (1) 256K x 36     (1) 4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1MB          (4) 4M x 9     (1) 256K x 36    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1MB         (4) 256K x 9     (1) 4M x 36     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DRAM CONFIGURATION (CON’T)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Siz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Bank 0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Bank 1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sz w:val="16"/>
        </w:rPr>
        <w:t>Bank 2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4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16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4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4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1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6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16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8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6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6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28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16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28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16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8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1) 8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28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N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29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16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(1) 256K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29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256K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32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16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32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1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44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16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4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44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4) 4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92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4) 16M x 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(1) 16M x 3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CACHE CONFIGURATIO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Size          Bank 0          Bank 1           TAG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28KB        (4) 32K x 8        NONE        (1) 32K x 8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256KB        (4) 32K x 8     (4) 32K x 8    (1) 32K x 8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256KB        (4) 64K x 8        NONE        (1) 64K x 8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512KB        (4) 64K x 8     (4) 64K x 8    (1) 64K x 8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512KB       (4) 128K x 8        NONE        (1) 128K x 8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MB        (4) 128K x 8    (4) 128K x 8    (1) 128K x 8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CACHE JUMPER CONFIGURATIO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Siz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JP60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JP61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JP6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JPX3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28K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pins 2 &amp; 3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pins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pins 2 &amp; 3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pins 9 - 1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56K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pins 2 &amp; 3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pins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pins 2 &amp; 3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pins 13 - 20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56K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pins 2 &amp; 3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pins 2 &amp; 3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pins 2 &amp; 3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pins 3 - 10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12K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pins 2 &amp; 3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pins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pins 2 &amp; 3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</w:t>
      </w:r>
      <w:r>
        <w:rPr>
          <w:sz w:val="16"/>
        </w:rPr>
        <w:t>pins 1 - 8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12K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pins 2 &amp; 3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pins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pins 2 &amp; 3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pins 3 - 10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MB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pins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pins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pins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</w:t>
      </w:r>
      <w:r>
        <w:rPr>
          <w:sz w:val="16"/>
        </w:rPr>
        <w:t>pins 1 - 8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PU TYPE CONFIGURATIO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Type            JP15          JP16          JP17          JP37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0486SX          Open        pins 2 &amp; 3   pins 2 &amp; 3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SL80486SX         Open        pins 2 &amp; 3   pins 2 &amp; 3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CX486M7          Open        pins 1 &amp; 2   pins 1 &amp; 2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AM486DX          Open        pins 2 &amp; 3   pins 2 &amp; 3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0486DX          Open        pins 2 &amp; 3   pins 2 &amp; 3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SL80486DX         Open        pins 2 &amp; 3   pins 2 &amp; 3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CX486DX2-50        Open        pins 2 &amp; 3   pins 2 &amp; 3      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CX486DX2-66        Open        pins 1 &amp; 2   pins 1 &amp; 2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CX486DX2-80        Open        pins 1 &amp; 2   pins 1 &amp; 2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AM486DX2 (3.45v)   pins 2 &amp; 3    pins 2 &amp; 3   pins 2 &amp; 3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closed        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M486DX2          Open        pins 2 &amp; 3   pins 2 &amp; 3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80486DX2          Open        pins 2 &amp; 3   pins 2 &amp; 3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SL80486DX2         Open        pins 2 &amp; 3   pins 2 &amp; 3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M486DX4          Open        pins 1 &amp; 2   pins 1 &amp; 2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0486DX4-75        Open        pins 2 &amp; 3   pins 2 &amp; 3     pins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0486DX4-100        Open        pins 2 &amp; 3   pins 2 &amp; 3  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closed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Note: DX4 CPU is only available on the PW4T mainboard.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PU TYPE CONFIGURATIO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Typ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JP38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JP39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JP40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RN8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0486SX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SL80486SX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CX486M7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AM486DX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0486DX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SL80486DX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CX486DX2-50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Not 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CX486DX2-66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Not 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CX486DX2-80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Not 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AM486DX2 (3.45v)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Not 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AM486DX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0486DX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SL80486DX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AM486DX4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Not 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0486DX4-75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Not 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0486DX4-100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Not 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Note: Pins designated should be in the closed position. DX4 CPU is only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available on the PW4T mainboard.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PU TYPE CONFIGURATIO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Type          RN5           RN6           RN7         JP20     JP26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0486SX          Not       Installed         Not       Closed   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installed                   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SL80486SX         Not       Installed         Not       Closed   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installed                   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CX486M7      Installed         Not       Installed      Open    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AM486DX          Not       Installed     Installed      Open    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0486DX          Not       Installed     Installed      Open    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SL80486DX         Not       Installed     Installed      Open    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AM486DX2         Not       Installed     Installed      Open    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0486DX2         Not       Installed     Installed      Open    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SL80486DX2        Not       Installed     Installed      Open     1 &amp; 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AM486DX4         Not       Installed     Installed      Open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0486DX4         Not       Installed     Installed      Open     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install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Note: Pins designated should be in the closed position. DX4 CPU is only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available on the PW4T mainboard.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CPU TYPE CONFIGURATION (CON’T)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Type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JP4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JP65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JPX1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JPX2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80486SX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pins 5 - 1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SL80486SX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pins 5 - 1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CX486M7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pins 1 - 8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</w:t>
      </w:r>
      <w:r>
        <w:rPr>
          <w:sz w:val="16"/>
        </w:rPr>
        <w:t>pins 1 - 8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M486DX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pins 5 - 1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80486DX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pins 5 - 1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SL80486DX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pins 5 - 1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M486DX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pins 5 - 1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80486DX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pins 5 - 1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SL80486DX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pins 5 - 1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M486DX4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pins 5 - 1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80486DX4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pins 5 - 12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Note: DX4 CPU is only available on the PW4T mainboard.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CPU SPEED CONFIGURATION(U30 CLOCK GENERATOR)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Speed        JP27        JP28         JP29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0MHz        Open        Open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5MHz       Closed       Open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3MHz        Open       Closed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0MHz       Closed       Open         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0iMHz      Closed       Open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6iMHz       Open       Closed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75iMHz      Closed       Open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0iMHz      Closed       Open         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00iMHz       Open       Closed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CPU SPEED CONFIGURATION(U31 CLOCK GENERATOR)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Spe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JP27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JP28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JP29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0MHz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5MHz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3MHz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0MHz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0iMHz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6iMHz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75iMHz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0iMHz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00iMHz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VESA WAIT STATE CONFIGURATIO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Wait states          JP9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0 wait states        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 wait state        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BUS SPEED CONFIGURATIO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CPU speed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JP10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&lt;= 33MHz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Open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&gt; 33MHz</w:t>
      </w:r>
    </w:p>
    <w:p>
      <w:pPr>
        <w:pStyle w:val="Onbewerkteteks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Closed</w:t>
      </w:r>
    </w:p>
    <w:p>
      <w:pPr>
        <w:pStyle w:val="Onbewerkteteks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9:14:00Z</dcterms:created>
  <dc:creator>edwin van boven</dc:creator>
  <dc:description/>
  <dc:language>en-US</dc:language>
  <cp:lastModifiedBy>edwin van boven</cp:lastModifiedBy>
  <dcterms:modified xsi:type="dcterms:W3CDTF">2001-09-06T19:14:00Z</dcterms:modified>
  <cp:revision>3</cp:revision>
  <dc:subject/>
  <dc:title/>
</cp:coreProperties>
</file>