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Important Message Before Updating BIO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7460211.bin ------- update for sound codec ALC 100 ( U2  near PCI 2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the 7460211a.bin ------ update for sound codec AD1881 ( U2  near PCI 2 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3:22:00Z</dcterms:created>
  <dc:creator>wilsont</dc:creator>
  <dc:description/>
  <dc:language>en-US</dc:language>
  <cp:lastModifiedBy>wilsont</cp:lastModifiedBy>
  <dcterms:modified xsi:type="dcterms:W3CDTF">2000-11-29T03:22:00Z</dcterms:modified>
  <cp:revision>2</cp:revision>
  <dc:subject/>
  <dc:title>   Important Message Before Updating BIOS  </dc:title>
</cp:coreProperties>
</file>