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</w:t>
      </w:r>
      <w:r>
        <w:rPr>
          <w:rFonts w:eastAsia="新細明體" w:ascii="新細明體" w:hAnsi="新細明體"/>
        </w:rPr>
        <w:t xml:space="preserve">BIOS Release Note : </w: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ATC-7020V BIOS Ver : 1.0r03</w: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1. support Pentium III 850/ 933 MHZ .</w: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2. support Celeron766 MHZ above .</w: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3. support VIA Cyrix III CPU .</w: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4. support 1DIMM up to 512 MB .</w: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5. implement Win ME Hibernate featur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09:57:00Z</dcterms:created>
  <dc:creator/>
  <dc:description/>
  <dc:language>en-US</dc:language>
  <cp:lastModifiedBy>wilsont</cp:lastModifiedBy>
  <dcterms:modified xsi:type="dcterms:W3CDTF">2000-11-28T09:27:00Z</dcterms:modified>
  <cp:revision>3</cp:revision>
  <dc:subject/>
  <dc:title/>
</cp:coreProperties>
</file>