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7020 BX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This BIOS version  1.0r03      support for :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new Celeron ( so far  766 MHZ above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Pentium III ( Coppermine ) up to 850 MHZ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implement Win ME &amp; Win 2000 Hibernate feature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VIA Cyrix III CP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58:00Z</dcterms:created>
  <dc:creator>wilsont</dc:creator>
  <dc:description/>
  <dc:language>en-US</dc:language>
  <cp:lastModifiedBy>wilsont</cp:lastModifiedBy>
  <dcterms:modified xsi:type="dcterms:W3CDTF">2000-11-28T10:01:00Z</dcterms:modified>
  <cp:revision>3</cp:revision>
  <dc:subject/>
  <dc:title>ATC-6240V-01  </dc:title>
</cp:coreProperties>
</file>