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ATC-6310V-01</w:t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This BIOS version  1.0r03      support for :</w:t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1. new Celeron ( so far  766 MHZ above )</w:t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2. Pentium III ( Coppermine ) up to 933 MHZ . </w:t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3. implement Win ME &amp; Win 2000 Hibernate feature . </w:t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4. 1 DIMM up to 512 MB </w:t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5. VIA Cyrix III CPU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9:47:00Z</dcterms:created>
  <dc:creator>wilsont</dc:creator>
  <dc:description/>
  <dc:language>en-US</dc:language>
  <cp:lastModifiedBy>wilsont</cp:lastModifiedBy>
  <dcterms:modified xsi:type="dcterms:W3CDTF">2000-11-28T09:47:00Z</dcterms:modified>
  <cp:revision>2</cp:revision>
  <dc:subject/>
  <dc:title>ATC-6240V-01  </dc:title>
</cp:coreProperties>
</file>