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AMD K6-2 450~500 MHZ CPU settting table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sz w:val="28"/>
        </w:rPr>
        <w:t xml:space="preserve">( with PC-100 SDRAM combination, if early PC-66 SDRAM , please follow Async setting  ,  BIOS ver : 1.0 08 GS  )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Voltage setting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65"/>
        <w:gridCol w:w="7"/>
        <w:gridCol w:w="1672"/>
        <w:gridCol w:w="1"/>
        <w:gridCol w:w="1665"/>
        <w:gridCol w:w="6"/>
        <w:gridCol w:w="1672"/>
      </w:tblGrid>
      <w:tr>
        <w:trPr>
          <w:trHeight w:val="18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oltage 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SW2</w:t>
            </w:r>
          </w:p>
        </w:tc>
      </w:tr>
      <w:tr>
        <w:trPr>
          <w:trHeight w:val="1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 xml:space="preserve">3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.2 V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f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f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ff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.3 V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n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f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ff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.4 V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f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 xml:space="preserve">Off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ff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Frequency setting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05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Frequency 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SW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JP7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K6-2   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-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K6-III  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-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6-2   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-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6-2   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-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ther common setting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P5 :  1-2   clo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P6 :  2-3   close </w:t>
      </w:r>
    </w:p>
    <w:p>
      <w:pPr>
        <w:pStyle w:val="Heading2"/>
        <w:rPr/>
      </w:pPr>
      <w:r>
        <w:rPr/>
        <w:t>JP13 :  1-2 , 4-5   clo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 xml:space="preserve">***   </w:t>
      </w:r>
      <w:r>
        <w:rPr>
          <w:b/>
          <w:sz w:val="36"/>
        </w:rPr>
        <w:t>Note</w:t>
      </w:r>
      <w:r>
        <w:rPr>
          <w:sz w:val="36"/>
        </w:rPr>
        <w:t xml:space="preserve">  :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CPU support to AMD K6-2 500 MHZ ( message show 506 MHZ ,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the 550 MHZ show 531 MHZ )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he ATC-5200 V1.0 support 90 MHZ frequency , V1.1 support 95 MHZ frequency ( for AMD K6-2 475 MHZ )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1:25:00Z</dcterms:created>
  <dc:creator>wilsont</dc:creator>
  <dc:description/>
  <dc:language>en-US</dc:language>
  <cp:lastModifiedBy>wilsont</cp:lastModifiedBy>
  <cp:lastPrinted>2000-07-21T10:16:00Z</cp:lastPrinted>
  <dcterms:modified xsi:type="dcterms:W3CDTF">2000-10-16T08:23:00Z</dcterms:modified>
  <cp:revision>32</cp:revision>
  <dc:subject/>
  <dc:title>            AMD K6-2 450~550 MHZ CPU settting table </dc:title>
</cp:coreProperties>
</file>