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AMD K6-2 450~550 MHZ CPU settting table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sz w:val="28"/>
        </w:rPr>
        <w:t xml:space="preserve">( with PC-100 SDRAM combination, if early PC-66 SDRAM , please follow Async setting  ,  BIOS ver: 2.0r02  )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Voltage setting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65"/>
        <w:gridCol w:w="7"/>
        <w:gridCol w:w="1672"/>
        <w:gridCol w:w="1"/>
        <w:gridCol w:w="1665"/>
        <w:gridCol w:w="6"/>
        <w:gridCol w:w="1672"/>
      </w:tblGrid>
      <w:tr>
        <w:trPr>
          <w:trHeight w:val="1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oltage 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JP4</w:t>
            </w:r>
          </w:p>
        </w:tc>
      </w:tr>
      <w:tr>
        <w:trPr>
          <w:trHeight w:val="1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1-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2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 xml:space="preserve">3-7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4-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2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p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Clos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p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pe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3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Clo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Clos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p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pe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4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p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pen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Clo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pe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Frequency setting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Frequency 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 xml:space="preserve">SW1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K6-2   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32"/>
              </w:rPr>
              <w:t>Off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K6-III  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ff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6-2   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32"/>
              </w:rPr>
              <w:t>Off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6-2  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32"/>
              </w:rPr>
              <w:t>Off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6-2   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32"/>
              </w:rPr>
              <w:t>Off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common setting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P1 :  2-3   cl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P2 :  1-2  cl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P3 :  2-3   close </w:t>
      </w:r>
    </w:p>
    <w:p>
      <w:pPr>
        <w:pStyle w:val="Heading2"/>
        <w:rPr/>
      </w:pPr>
      <w:r>
        <w:rPr/>
        <w:t>JP5 :  1-2 , 3-4 , 5-6   cl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 xml:space="preserve">***   </w:t>
      </w:r>
      <w:r>
        <w:rPr>
          <w:b/>
          <w:sz w:val="36"/>
        </w:rPr>
        <w:t>Recommendation</w:t>
      </w:r>
      <w:r>
        <w:rPr>
          <w:sz w:val="36"/>
        </w:rPr>
        <w:t xml:space="preserve">  :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o not plug too High-End AGP ( TNT series , Voodoo 3 ) card .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suggestion as below 8MB , such as : SiS 6326 , S3 Trio3D , or PCI 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isplay cards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 Shall use Bigger CPU FAN for high speed CPU 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AMD K6-2 450 MHZ  ( 100 x 4.5   2.3V )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8:17:00Z</dcterms:created>
  <dc:creator>wilsont</dc:creator>
  <dc:description/>
  <dc:language>en-US</dc:language>
  <cp:lastModifiedBy>wilsont</cp:lastModifiedBy>
  <cp:lastPrinted>2000-07-21T10:16:00Z</cp:lastPrinted>
  <dcterms:modified xsi:type="dcterms:W3CDTF">2000-09-07T12:39:00Z</dcterms:modified>
  <cp:revision>29</cp:revision>
  <dc:subject/>
  <dc:title>            AMD K6-2 450~550 MHZ CPU settting table </dc:title>
</cp:coreProperties>
</file>