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AMD K6-2 450~550 MHZ CPU settting table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sz w:val="28"/>
        </w:rPr>
        <w:t xml:space="preserve">( with PC-100 SDRAM combination, if early PC-66 SDRAM , please follow Async setting  BIOS ver : 1.0 08 )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Voltage setting 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65"/>
        <w:gridCol w:w="7"/>
        <w:gridCol w:w="1672"/>
        <w:gridCol w:w="1"/>
        <w:gridCol w:w="1665"/>
        <w:gridCol w:w="6"/>
        <w:gridCol w:w="1672"/>
      </w:tblGrid>
      <w:tr>
        <w:trPr>
          <w:trHeight w:val="18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oltage 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sz w:val="32"/>
              </w:rPr>
              <w:t>SW2</w:t>
            </w:r>
          </w:p>
        </w:tc>
      </w:tr>
      <w:tr>
        <w:trPr>
          <w:trHeight w:val="1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1-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2-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 xml:space="preserve">3  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2.2 V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Off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On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Off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Off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2.3 V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 xml:space="preserve">On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 xml:space="preserve">On 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Off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Off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2.4 V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Off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Off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 xml:space="preserve">On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Off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Frequency setting 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056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Frequency 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SW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JP2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K6-2 &amp; III   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-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K6-2+  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-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6-2   4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-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6-2   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-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6-2   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-2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other common setting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P1 :  1-3  ,  2-4  clo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P3 :  2-3    close </w:t>
      </w:r>
    </w:p>
    <w:p>
      <w:pPr>
        <w:pStyle w:val="Heading2"/>
        <w:rPr/>
      </w:pPr>
      <w:r>
        <w:rPr/>
        <w:t>JP4 :  1-2    clo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32"/>
        </w:rPr>
        <w:t xml:space="preserve">***   </w:t>
      </w:r>
      <w:r>
        <w:rPr>
          <w:b/>
          <w:sz w:val="36"/>
        </w:rPr>
        <w:t>Recommendation</w:t>
      </w:r>
      <w:r>
        <w:rPr>
          <w:sz w:val="36"/>
        </w:rPr>
        <w:t xml:space="preserve">  :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Do not plug too High-End AGP ( TNT series , Voodoo 3 ) card .</w:t>
      </w:r>
    </w:p>
    <w:p>
      <w:pPr>
        <w:pStyle w:val="Normal"/>
        <w:ind w:left="285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suggestion as below 8MB , such as : SiS 6326 , S3 Trio3D , Trident</w:t>
      </w:r>
    </w:p>
    <w:p>
      <w:pPr>
        <w:pStyle w:val="Normal"/>
        <w:ind w:left="285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9850  display cards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 Shall use “ Bigger “  CPU FAN for high speed CPU 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 AMD K6-2 450 MHZ  ( 100 x 4.5   2.3V )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2:25:00Z</dcterms:created>
  <dc:creator>wilsont</dc:creator>
  <dc:description/>
  <dc:language>en-US</dc:language>
  <cp:lastModifiedBy>wilsont</cp:lastModifiedBy>
  <cp:lastPrinted>2000-08-09T10:19:00Z</cp:lastPrinted>
  <dcterms:modified xsi:type="dcterms:W3CDTF">2000-08-17T09:33:00Z</dcterms:modified>
  <cp:revision>15</cp:revision>
  <dc:subject/>
  <dc:title>            AMD K6-2 450~550 MHZ CPU settting table </dc:title>
</cp:coreProperties>
</file>