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 xml:space="preserve">ATC-5200  Rev : V1  Notic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his version M/B PCB is Green color , and built 4 PCI slo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his version M/B the latest BIOS version is : 1. 0 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his version M/B support CPU up to AMD K6-2 550 MHZ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02:00Z</dcterms:created>
  <dc:creator>wilsont</dc:creator>
  <dc:description/>
  <dc:language>en-US</dc:language>
  <cp:lastModifiedBy>wilsont</cp:lastModifiedBy>
  <dcterms:modified xsi:type="dcterms:W3CDTF">2000-10-16T08:17:00Z</dcterms:modified>
  <cp:revision>4</cp:revision>
  <dc:subject/>
  <dc:title>       ATC-5200  Rev : V1  Notice  </dc:title>
</cp:coreProperties>
</file>