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dot"/>
          <w:tab w:val="right" w:pos="9630" w:leader="none"/>
        </w:tabs>
        <w:bidi w:val="0"/>
        <w:spacing w:before="240" w:after="120"/>
        <w:jc w:val="left"/>
        <w:rPr/>
      </w:pPr>
      <w:r>
        <w:rPr/>
        <w:t>Xpress Modular Platforms</w:t>
      </w:r>
    </w:p>
    <w:p>
      <w:pPr>
        <w:pStyle w:val="Heading1"/>
        <w:tabs>
          <w:tab w:val="clear" w:pos="720"/>
          <w:tab w:val="left" w:pos="9360" w:leader="dot"/>
          <w:tab w:val="right" w:pos="9630" w:leader="none"/>
        </w:tabs>
        <w:bidi w:val="0"/>
        <w:spacing w:before="0" w:after="120"/>
        <w:jc w:val="left"/>
        <w:rPr/>
      </w:pPr>
      <w:r>
        <w:rPr/>
        <w:t>Xpress Platform Driver Summary</w:t>
      </w:r>
    </w:p>
    <w:p>
      <w:pPr>
        <w:pStyle w:val="Normal"/>
        <w:tabs>
          <w:tab w:val="clear" w:pos="720"/>
          <w:tab w:val="left" w:pos="9360" w:leader="dot"/>
          <w:tab w:val="right" w:pos="9630" w:leader="none"/>
        </w:tabs>
        <w:bidi w:val="0"/>
        <w:spacing w:before="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FaxBACK document 4179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8"/>
        <w:gridCol w:w="1728"/>
        <w:gridCol w:w="1728"/>
      </w:tblGrid>
      <w:tr>
        <w:trPr/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  <w:t xml:space="preserve">Video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  <w:t>SCSI*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  <w:t>XRAID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  <w:t>Operating Syste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3.11, 4.0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icrosoft OS/2 1.3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BM OS/2 2.0 &amp; 2.1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CO UNIX System V 4.0 &amp; 4.2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anyan 5.52 (5)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Sunsoft Solaris UNIX 2.1.1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nteractive/UNIX 3.2.4, Rel. 4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4-93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SL UNIX System V Rel. 4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Univel UNIX 4.2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extStep Rel. 3.1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1-9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Q2-9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dows-NT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dows-3.0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ndows-3.1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DOS Apps.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Some Model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Drivers included with produ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Drivers available on iPAN (Intel's Electronic Bulletin Board:  (800)356-3600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 Drivers available from manufacturer (i.e. Western Digital, Adaptec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  Included in Operating Syst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  To Be Determined</w:t>
      </w:r>
    </w:p>
    <w:p>
      <w:pPr>
        <w:pStyle w:val="Normal"/>
        <w:bidi w:val="0"/>
        <w:jc w:val="left"/>
        <w:rPr/>
      </w:pPr>
      <w:r>
        <w:rPr/>
        <w:t>TITLE:</w:t>
        <w:tab/>
        <w:tab/>
        <w:t>Xpress Platform Driver Summary</w:t>
      </w:r>
    </w:p>
    <w:p>
      <w:pPr>
        <w:pStyle w:val="Normal"/>
        <w:bidi w:val="0"/>
        <w:jc w:val="left"/>
        <w:rPr/>
      </w:pPr>
      <w:r>
        <w:rPr/>
        <w:t>INTEL REF:</w:t>
        <w:tab/>
        <w:t>[4179]SYSFAXBACK #:</w:t>
        <w:tab/>
        <w:t>4179PRODUCT:</w:t>
        <w:tab/>
        <w:t>Xpress PlatformsDATE/VER:</w:t>
        <w:tab/>
        <w:t>7/28/93, Ver 2.0RELATED:</w:t>
        <w:tab/>
        <w:t xml:space="preserve">See FaxBACK (800)628-2283KEYWORDS: </w:t>
        <w:tab/>
        <w:t>drivers, operating syste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