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About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 xml:space="preserve">BIOS 1.00.02.CB0 Release 2.0 Endeavor64 </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Features/Errata Fixed In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 xml:space="preserve">Fixed a problem with the Device Initialization code that showed up when the manufacturing test hook board was installed.  The message “Primary Boot Device Not Found” would be displayed when the problem appeared.  </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Int 15 AH=C7 memory check service to allow OS/2 to see greater than 64Mb of ram.</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 problem where PCI services caused page faults while booting UnixWare.  Services had exceeded 8K in siz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Product Storage and Retrieval CMOS servic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ree IRQ 12 is no mouse is presen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llow LPT port to use IRQ 5 or 7 if the port address is 378h.</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nly single language supported due to space conflict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3 Trio 64 Video Bios rev 11 for 57mhz parts and fixes palette snooping.</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GP faults that were occuring in Windows 95 when doing dev node operations is fixed.  Changed real mode INT 15 call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DO SIMM detection programs TSC reg 68 correctly now if SIMMs are not installed in BANK 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system would not power down if drives were only connected to the secondary IDE controll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interrupts were being lost while in a standby or syspend power managed stat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support for Soft Power Off if the sleep switch held in.  Also added audio notification of button press and when system will power down.</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dified CT2504/Vibra16S device node to support Creative requests for support of the Creative Vibra16S Plug and Play drive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an IDE reset at the end of each channel scanning so certain IDE CD-ROM drives will function by themselves on a channel.</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IDE Timings for multiple drives on a channel so they reflect the slower driv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Fixed display of “Available”/PCI IRQs so that one will always be available for PCI and all cannot be selected as “Used By ISA”.</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Fixed display of IRQs 5 &amp; 7 based upon the Peripheral Setup selec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Bus Mastering is now enabled for onboard PCI IDE controll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Latest S3 Trio 64 Video Bio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Unattended start hangin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PM hanging when power.exe loads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CI IRQ routing fix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Latest S3 Trio 64 Video Bio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Latest S3 Trio 64 Video Bio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Features Included In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Int 15 AH=C7 memory check service to allow OS/2 to see greater than 64Mb of ram.</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Product Storage and Retrieval CMOS servic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ree IRQ 12 is no mouse is presen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llow LPT port to use IRQ 5 or 7 if the port address is 378h.</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support for Soft Power Off if the sleep switch held in.  Also added audio notification of button press and when system will power down.</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Adjusted to have IRQs 5, 7, 9, &amp; 10 be dependent upon CT2504 onboard audio and Peripheral Setup selec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Creative CT2504/Vibra 16S onboard audio Configuration support add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New Cache Configuration support for 256k onboard and 256k CELP modu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Int 15h Extensions to support Product Information Storage and Retrieval.  See your marketing representative for more detail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ESCD PCI Bridge suppor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upports Boot With PnP O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IDE ATA interface code add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CI Bridge Suppor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Keyboard/Mouse Swap Support.</w:t>
      </w:r>
    </w:p>
    <w:p>
      <w:pPr>
        <w:pStyle w:val="Normal"/>
        <w:ind w:left="1080" w:right="360" w:hanging="360"/>
        <w:rPr/>
      </w:pPr>
      <w:r>
        <w:rPr>
          <w:rFonts w:eastAsia="Times New Roman" w:cs="Times New Roman" w:ascii="Times New Roman" w:hAnsi="Times New Roman"/>
        </w:rPr>
        <w:t>o</w:t>
        <w:tab/>
        <w:t>Phase III - Bios</w:t>
      </w:r>
      <w:r>
        <w:rPr>
          <w:rFonts w:eastAsia="Symbol" w:cs="Symbol" w:ascii="Symbol" w:hAnsi="Symbol"/>
        </w:rPr>
        <w:t>ä</w:t>
      </w:r>
      <w:r>
        <w:rPr>
          <w:rFonts w:eastAsia="Times New Roman" w:cs="Times New Roman" w:ascii="Times New Roman" w:hAnsi="Times New Roman"/>
        </w:rPr>
        <w:t>.</w:t>
      </w:r>
    </w:p>
    <w:p>
      <w:pPr>
        <w:pStyle w:val="Normal"/>
        <w:ind w:left="1080" w:right="360" w:hanging="360"/>
        <w:rPr/>
      </w:pPr>
      <w:r>
        <w:rPr>
          <w:rFonts w:eastAsia="Times New Roman" w:cs="Times New Roman" w:ascii="Times New Roman" w:hAnsi="Times New Roman"/>
        </w:rPr>
        <w:t>o</w:t>
        <w:tab/>
        <w:t>POSThaste</w:t>
      </w:r>
      <w:r>
        <w:rPr>
          <w:rFonts w:eastAsia="Symbol" w:cs="Symbol" w:ascii="Symbol" w:hAnsi="Symbol"/>
        </w:rPr>
        <w:t>ä</w:t>
      </w:r>
      <w:r>
        <w:rPr>
          <w:rFonts w:eastAsia="Times New Roman" w:cs="Times New Roman" w:ascii="Times New Roman" w:hAnsi="Times New Roman"/>
        </w:rPr>
        <w: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ational Semiconductor PC87306 Super I/O suppor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MI Keyboard Controller Suppor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riton Chipset Suppor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de 4 IDE Suppor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tatic Keyboard/Mouse Support (does not support swapping).</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hicago Devnode Suppor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hicago APM Support.</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Setup Change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llow LPT port to use IRQ 5 or 7 if the port address is 378h.</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Fixed display of “Available”/PCI IRQs so that one will always be available for PCI and all cannot be selected as “Used By ISA”.</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Fixed display of IRQs 5 &amp; 7 based upon the Peripheral Setup selec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Adjusted to have IRQs 5, 7, 9, &amp; 10 be dependent upon CT2504 onboard audio and Peripheral Setup selec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Creative CT2504/Vibra 16S onboard audio support add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hanged APM Inactivity Timer so that 1 minute is not allowed as a valid entry.  This is due to the lack of support for this setting in the chipse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Added PCI Burst Enable/Disable Option to allow certain video cards to function without glitch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If a User password and an Administrative password are installed, and Setup is entered via the User password, the “Unattended Start” and “Security Hot Key” entries are accessib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Boot with PnP OS” entry appears only if the “Configuration Mode” entry is set to “Use ICU”.</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ISA Shared Memory Size” entry now includes options for 80KB and 96KB.</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Adjusted so that IRQ 12 will be displayed if no PS/2 Mouse install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Added Boot With PnP OS option to setu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Hard Disk Translation Mode Changed to default of “Auto Detected” from “Standard CH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 xml:space="preserve">o     Adjusted Date format in Main Screen to Month Date Year, was Year Date Month. </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APM Enabled by default.</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o</w:t>
        <w:tab/>
        <w:t>Added 3-Mode Floppy choices.</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o</w:t>
        <w:tab/>
        <w:t>Changed Palette Snooping default value to Disabl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more friendly, user interface.  Layered interface functions more like standard applications with better screen layout for easy viewing.  Like functions are grouped onto screens or menus for easier configuration.</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n-line help available for most setup field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ministrative password function allows all but Time/Date and User Password selections to be modified only by the system administrato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screen layout allows for more descriptive field text.</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screen layout permits field and option text to be translated without having to use cryptic abbrevia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Password Change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Unattended start hanging fix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Both User and Administrative passwords are availab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asswords have been extended to seven(7) characters instead of the current six(6).</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Language Suppor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nly single language supported due to space conflict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Have gone over the space limit and Single Language support only now.  Same languages are available as before English(US), German(GR), Italian(IT), French(FR), and Spanish(SP).</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ulti-language support is now availabl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OEMs and users will be able to flash language sets into the BIOS and configure which language is used through Setup.  The current plas is for language pairs consisting of: English(US)/German(GR), English(US)/Italian(IT), English(US)/French(FR), and English(US)/Spanish(SP).</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Depending upon the size of the FLASH device used for a particular product, up to 32 languages may be present at one time in the BIO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Hard Disk Change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an IDE reset at the end of each channel scanning so certain IDE CD-ROM drives will function by themselves on a channel.</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IDE Timings for multiple drives on a channel so they reflect the slower driv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Bus Mastering is now enabled for onboard PCI IDE controller.</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IDE ATA Support add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User definable parameters are available on a per drive basis.  This means each of the four drives may have unique user defined parameter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DMA selection (Auto-Configured or Disabled) may be set on a per drive basis.  (The ability to select the DMA transfer mode has been remov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Sector/Block selection (Auto-Configured, 8 Sectors/Block, 4 Sectors/Block, or Disabled) for multiple sector transfers may be set on a per drive basis.  (The ability for finer resolution of Sector/Block size has been remov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Translation selection (Auto-Configured, Logical Block Addressing, Extended Cylinder/Head/Sector or Standard Cylinder/Head/Sector) may be set on a per drive basi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 Hard Disk Pre-Delay has been added to the Boot Options screen.  This option sets a fixed amount of time to wait in POST before attempting to initialize any of the hard disks.  This delay occurs only once before calling the hard disk initialization code.  Because POST is so fast on this version of BIOS, many drives have not finished their power on self-test routines by the time the BIOS reaches its hard disk initialization code.  For certain drives, if the BIOS attempts to query the drive before it has finished its self-test, the drive may hang.  In an attempt to accommodate a user with one of these drives this option has been made available.  (This option is available on some current product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Chicago Plug and Play</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The GP faults that were occuring in Windows 95 when doing dev node operations is fixed.  Changed real mode INT 15 call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ree IRQ 12 is no mouse is presen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Modified CT2504/Vibra16S device node to support Creative requests for support of the Creative Vibra16S Plug and Play driver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Added support to allow Chicago to init all devices except Boot device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 xml:space="preserve">o     Turned of Multi-function Header bit in PIIX PCI Configuration Space Header byte since PIIX IDE Function #1 is defined as a Device Node. </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Device Node added for PIIX IDE Controller.</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ab/>
        <w:t>o     Device Node added for ports 78h, 79h, &amp; Bus Master IDE (0FFF0h-0FFFFh).</w:t>
      </w:r>
    </w:p>
    <w:p>
      <w:pPr>
        <w:pStyle w:val="Normal"/>
        <w:ind w:left="1080" w:hanging="360"/>
        <w:rPr>
          <w:rFonts w:ascii="Times New Roman" w:hAnsi="Times New Roman" w:eastAsia="Times New Roman" w:cs="Times New Roman"/>
        </w:rPr>
      </w:pPr>
      <w:r>
        <w:rPr>
          <w:rFonts w:eastAsia="Times New Roman" w:cs="Times New Roman" w:ascii="Times New Roman" w:hAnsi="Times New Roman"/>
        </w:rPr>
        <w:t>o</w:t>
        <w:tab/>
        <w:t>See APM below.</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lug and Play version 1.2 will be supported in the Phase III BIO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APM 1.1</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system would not power down if drives were only connected to the secondary IDE controller.</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ixed problem where interrupts were being lost while in a standby or syspend power managed stat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support for Soft Power Off if the sleep switch held in.  Also added audio notification of button press and when system will power down.</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hanged APM Inactivity Timer so that 1 minute is not allowed as a valid entry.  This is due to the lack of support for this setting in the chipse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PM hanging when power.exe loads fix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vanced Power Management that supports both the APM 1.0 and 1.1 specifications.</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Standby and Suspend are handled as like events allowing power down from OS/2 Control Panel.</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Critical 1.1 calls are allowed even if the OS connects as 1.0.  This allows POWER.EXE to run in 1.0 while a custom Windows driver takes advantage of full 1.1 compatibility.</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New Int 15h Extension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Added Int 15 AH=C7 memory check service to allow OS/2 to see greater than 64Mb of ram.</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Int 15h Extensions to support Product Information Storage and Retrieval.  See your marketing representative for more detail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ew Int 15h Extensions for Extended Memory and Memory Map have been added.</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unction E801 has been added to report the amount of contiguous memory above 1Mb.</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Function E820 has been added to report a full memory map of the system.  This function is used by Chicago and newer versions of Windows NT.</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Other Changes</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2.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Release 1.0</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3</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     New Cache Configuration support for 256k onboard and 256k CELP modul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2</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PCI IRQ routing fixed.</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Beta 1.01</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t>o</w:t>
        <w:tab/>
        <w:t>None</w:t>
      </w:r>
    </w:p>
    <w:p>
      <w:pPr>
        <w:pStyle w:val="Normal"/>
        <w:ind w:left="108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rPr>
          <w:rFonts w:ascii="Times New Roman" w:hAnsi="Times New Roman" w:eastAsia="Times New Roman" w:cs="Times New Roman"/>
          <w:b/>
          <w:b/>
          <w:bCs/>
        </w:rPr>
      </w:pPr>
      <w:r>
        <w:rPr>
          <w:rFonts w:eastAsia="Times New Roman" w:cs="Times New Roman" w:ascii="Times New Roman" w:hAnsi="Times New Roman"/>
          <w:b/>
          <w:bCs/>
        </w:rPr>
        <w:t>Known Errata With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IDE CD-ROM only works as IDE Slave or on a channel by itself.  It will not function as a master.</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6" w:space="1" w:color="000000" w:shadow="1"/>
          <w:left w:val="single" w:sz="6" w:space="1" w:color="000000" w:shadow="1"/>
          <w:bottom w:val="single" w:sz="6" w:space="1" w:color="000000" w:shadow="1"/>
          <w:right w:val="single" w:sz="6" w:space="1" w:color="000000" w:shadow="1"/>
        </w:pBdr>
        <w:ind w:right="360" w:hanging="0"/>
        <w:rPr>
          <w:rFonts w:ascii="Times New Roman" w:hAnsi="Times New Roman" w:eastAsia="Times New Roman" w:cs="Times New Roman"/>
          <w:b/>
          <w:b/>
          <w:bCs/>
        </w:rPr>
      </w:pPr>
      <w:r>
        <w:rPr>
          <w:rFonts w:eastAsia="Times New Roman" w:cs="Times New Roman" w:ascii="Times New Roman" w:hAnsi="Times New Roman"/>
          <w:b/>
          <w:bCs/>
        </w:rPr>
        <w:t>Features Still To Be Added / Comments About This Release</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 xml:space="preserve">CD-ROM Boot Support </w:t>
      </w:r>
    </w:p>
    <w:p>
      <w:pPr>
        <w:pStyle w:val="Normal"/>
        <w:ind w:left="720" w:right="360" w:hanging="360"/>
        <w:rPr>
          <w:rFonts w:ascii="Times New Roman" w:hAnsi="Times New Roman" w:eastAsia="Times New Roman" w:cs="Times New Roman"/>
        </w:rPr>
      </w:pPr>
      <w:r>
        <w:rPr>
          <w:rFonts w:eastAsia="Times New Roman" w:cs="Times New Roman" w:ascii="Times New Roman" w:hAnsi="Times New Roman"/>
        </w:rPr>
        <w:t>o</w:t>
        <w:tab/>
        <w:t>ATAPI Support</w:t>
      </w:r>
    </w:p>
    <w:p>
      <w:pPr>
        <w:pStyle w:val="Normal"/>
        <w:ind w:left="360" w:righ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right="360" w:hanging="360"/>
        <w:rPr>
          <w:rFonts w:ascii="Times New Roman" w:hAnsi="Times New Roman" w:eastAsia="Times New Roman" w:cs="Times New Roman"/>
        </w:rPr>
      </w:pPr>
      <w:r>
        <w:rPr>
          <w:rFonts w:eastAsia="Times New Roman" w:cs="Times New Roman" w:ascii="Times New Roman" w:hAnsi="Times New Roman"/>
        </w:rPr>
        <w:t>Notes:</w:t>
      </w:r>
    </w:p>
    <w:p>
      <w:pPr>
        <w:pStyle w:val="Normal"/>
        <w:ind w:left="540" w:right="360" w:hanging="360"/>
        <w:rPr>
          <w:rFonts w:ascii="Times New Roman" w:hAnsi="Times New Roman" w:eastAsia="Times New Roman" w:cs="Times New Roman"/>
        </w:rPr>
      </w:pPr>
      <w:r>
        <w:rPr>
          <w:rFonts w:eastAsia="Times New Roman" w:cs="Times New Roman" w:ascii="Times New Roman" w:hAnsi="Times New Roman"/>
        </w:rPr>
        <w:t>Note 1:</w:t>
        <w:br/>
        <w:t xml:space="preserve">The various O/Ss either do their own memory detection or issue a series of BIOS interrupts to determine memory size. The most common series of BIOS interrupts are INT 12 to get base memory.  Int 15 AH=88h is issued to get extended memory. Int 15h AX=E801h is issued to get memory above 64MB. NT-Daytona Beta 2 and Chicago issue Int 15h AX=E820. </w:t>
        <w:br/>
        <w:t xml:space="preserve">A problem occurs because there is no standard as to what Int 15h AH=88 returns. Microsoft expects up to 63MB UNLESS E801 is supported , when they expect only 15MB maximum. If Microsoft sees greater than 15MB they limit the memory to the AH=88 value and ignore the E801 results. Some O/Ss in the above situation limit memory to 16MB. Some O/Ss excpect Int 15 AH=88 to return up to 63MB and look at E801 for memory above 64MB. </w:t>
      </w:r>
    </w:p>
    <w:p>
      <w:pPr>
        <w:pStyle w:val="Normal"/>
        <w:rPr>
          <w:rFonts w:ascii="Times New Roman" w:hAnsi="Times New Roman" w:eastAsia="Times New Roman" w:cs="Times New Roman"/>
        </w:rPr>
      </w:pPr>
      <w:r>
        <w:rPr>
          <w:rFonts w:eastAsia="Times New Roman" w:cs="Times New Roman" w:ascii="Times New Roman" w:hAnsi="Times New Roman"/>
        </w:rPr>
        <w:br/>
        <w:t>Eliminating the Int 15h AX-E801 support allows all O/S to handle up to 64MB using the Int 15h AH=88h. Those O/S that support Int 15h AX=E820h will handle memory above 64MB</w:t>
      </w:r>
    </w:p>
    <w:sectPr>
      <w:footerReference w:type="default" r:id="rId2"/>
      <w:type w:val="nextPage"/>
      <w:pgSz w:w="12240" w:h="15840"/>
      <w:pgMar w:left="1800" w:right="1800" w:gutter="0" w:header="0" w:top="576" w:footer="720" w:bottom="144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Univers (WN)">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Intel Confident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G Times (WN)" w:cs="CG Times (W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N)" w:hAnsi="Univers (WN)" w:eastAsia="Univers (WN)" w:cs="Univers (WN)"/>
      <w:b/>
      <w:bCs/>
      <w:sz w:val="24"/>
      <w:szCs w:val="24"/>
      <w:u w:val="single"/>
    </w:rPr>
  </w:style>
  <w:style w:type="paragraph" w:styleId="Heading2">
    <w:name w:val="Heading 2"/>
    <w:next w:val="TextBody"/>
    <w:qFormat/>
    <w:pPr>
      <w:widowControl/>
      <w:numPr>
        <w:ilvl w:val="1"/>
        <w:numId w:val="1"/>
      </w:numPr>
      <w:tabs>
        <w:tab w:val="clear" w:pos="720"/>
        <w:tab w:val="right" w:pos="1872" w:leader="none"/>
      </w:tabs>
      <w:bidi w:val="0"/>
      <w:spacing w:lineRule="atLeast" w:line="240" w:before="240" w:after="0"/>
      <w:ind w:left="1440" w:right="720" w:hanging="720"/>
      <w:outlineLvl w:val="1"/>
    </w:pPr>
    <w:rPr>
      <w:rFonts w:ascii="CG Times (WN)" w:hAnsi="CG Times (W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2">
    <w:name w:val="O2"/>
    <w:qFormat/>
    <w:pPr>
      <w:widowControl/>
      <w:tabs>
        <w:tab w:val="clear" w:pos="720"/>
        <w:tab w:val="right" w:pos="1152" w:leader="none"/>
        <w:tab w:val="left" w:pos="1440" w:leader="none"/>
      </w:tabs>
      <w:bidi w:val="0"/>
      <w:spacing w:lineRule="atLeast" w:line="240" w:before="60" w:after="0"/>
      <w:ind w:left="1440" w:right="720" w:hanging="720"/>
    </w:pPr>
    <w:rPr>
      <w:rFonts w:ascii="CG Times (WN)" w:hAnsi="CG Times (WN)" w:eastAsia="Times New Roman"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19T08:55:00Z</dcterms:created>
  <dc:creator>Roberta M. Cobb</dc:creator>
  <dc:description/>
  <cp:keywords>header</cp:keywords>
  <dc:language>en-US</dc:language>
  <cp:lastModifiedBy>Roberta M. Cobb</cp:lastModifiedBy>
  <dcterms:modified xsi:type="dcterms:W3CDTF">1995-05-19T08:55:00Z</dcterms:modified>
  <cp:revision>2</cp:revision>
  <dc:subject>header for external documents</dc:subject>
  <dc:title>Intel external header</dc:title>
</cp:coreProperties>
</file>