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eastAsia="Times New Roman" w:cs="Times New Roman"/>
        </w:rPr>
      </w:pPr>
      <w:r>
        <w:rPr>
          <w:rFonts w:eastAsia="Times New Roman" w:cs="Times New Roman" w:ascii="Times New Roman" w:hAnsi="Times New Roman"/>
        </w:rPr>
        <w:t>About This Release</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o</w:t>
        <w:tab/>
        <w:t>BIOS 1.00.03.BC0 Release 3.0 - Premiere/PCI LC</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eastAsia="Times New Roman" w:cs="Times New Roman"/>
        </w:rPr>
      </w:pPr>
      <w:r>
        <w:rPr>
          <w:rFonts w:eastAsia="Times New Roman" w:cs="Times New Roman" w:ascii="Times New Roman" w:hAnsi="Times New Roman"/>
          <w:b/>
          <w:bCs/>
        </w:rPr>
        <w:t>Features/Errata Fixed In This Release</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Release 3.0</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Cirrus video BIOS 1.10B.</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Added help text.</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Video Palette Snoop default changed to “Disabled”.</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Floppy controller error not displayed if CMOS indicates no floppy drive present.</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Re-added INT 15 E801. Win NT 3.1 is limited to 64MB(no change from Beta 1.01).</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ESC changed in French text to ECHAP.</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SETUP entries Unattended start and Security hot key entries only appear when a user password is valid. The Administrator password has no affect on the two entries.</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Fixed password problem where a valid boot password plus extra characters was recognized as a valid password by Setup. The hotkey password and unattended start remain as is for IBM keyboard controller compatibility.</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Fixed no video or wrong gray shades when in SETUP with a monochrome monitor.</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Fixed problem where Video Mode Setup entry changed to “Not Installed” when defaults were loaded via the F5 key.</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Fixed Setup problem where characters from a long drive ID for the C: drive could appear on the display line for D: drive.</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Fixed stack problem if password Unattended start enabled.</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Beta 3.02</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Fixed problem where QAPLus did not report any extended memory.</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Fixed problem where RamPage card detected parity errors when initializing.</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Reset A20 before boot.</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Fixed Setup hang condition for last entry on a page.</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Fixed internal Setup pointers.</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Removed obsolete code.</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Fixed odd length password hang condition.</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Fixed condition where SCSI drives could not boot.</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Fixed hang condition with power management and POWER.EXE.</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APM fix for drives that handle the IDLE IMMEDIATE command incorrectly.</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ab/>
        <w:t>Problem seen as short power down cycle.</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APM fix to intelligently add IRQ 14, 15 to system event list.</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ab/>
        <w:t>Problem seen by powering down drives during format if drive on PCI bus.</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Disabled interrupts for soft resets.</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PCI to Memory posted write buffers disabled if PCMC A0 stepping detected.</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ab/>
        <w:t>Problem seen mostly by SCSI drives not booting.</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GAT mode turned off and removed from SETUP.</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SETUP F10 key works from numeric and alpha fields.  These fields still need a &lt;CR&gt; or up/down arrow after data has been entered.</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Moved Palette snooping &amp; latency timer from the Plug and Play Configuration page to the Advanced Chipset Configuration page and removed the Supervisor control to be consistent with other features.</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Palette snooping now tracks SETUP.</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Palette snooping disabled if Cirrus 5434 B-step detected.</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Internal Setup re-organization-not visible to the user.</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Password hang with password of length 1,3,5 characters fixed.</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Fixed problem where APM could hang on certain video BIOSs.</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Reduced max DRB registers to 6.</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Fixed problem with 512/640 base memory detection</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Checksummed CMOS after plug-n-play code updated CMOS.</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Changed mother board resource allocation to work with HAL layer.</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Enable Autohalt on B3 or later processor steppings.</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Fixed SETUP problem where NUMLOCK entry adversely affected numpad operation within SETUP.</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LEDs flash when waiting on password.</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Limited extended memory CMOS bytes to 63MB max.</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Beta 3.01</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o</w:t>
        <w:tab/>
        <w:t>See belo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eastAsia="Times New Roman" w:cs="Times New Roman"/>
        </w:rPr>
      </w:pPr>
      <w:r>
        <w:rPr>
          <w:rFonts w:eastAsia="Times New Roman" w:cs="Times New Roman" w:ascii="Times New Roman" w:hAnsi="Times New Roman"/>
        </w:rPr>
        <w:t>Features Included In This Relea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eastAsia="Times New Roman" w:cs="Times New Roman"/>
          <w:b/>
          <w:b/>
          <w:bCs/>
        </w:rPr>
      </w:pPr>
      <w:r>
        <w:rPr>
          <w:rFonts w:eastAsia="Times New Roman" w:cs="Times New Roman" w:ascii="Times New Roman" w:hAnsi="Times New Roman"/>
          <w:b/>
          <w:bCs/>
        </w:rPr>
        <w:t>Setup Changes</w:t>
      </w:r>
    </w:p>
    <w:p>
      <w:pPr>
        <w:pStyle w:val="Normal"/>
        <w:ind w:left="720" w:right="360" w:hanging="36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o</w:t>
        <w:tab/>
        <w:t>New, more friendly, user interface.  Layered interface functions more like standard applications with better screen layout for easy viewing.  Like functions are grouped onto screens or menus for easier configuration.</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o</w:t>
        <w:tab/>
        <w:t>On-line help available for most setup fields.</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o</w:t>
        <w:tab/>
        <w:t>Administrative password function allows all but Time/Date and User Password selections to be modified only by the system administrator.</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o</w:t>
        <w:tab/>
        <w:t>New screen layout allows for more descriptive field text.</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o</w:t>
        <w:tab/>
        <w:t>New screen layout permits field and option text to be translated without having to use cryptic abbreviations.</w:t>
      </w:r>
    </w:p>
    <w:p>
      <w:pPr>
        <w:pStyle w:val="Normal"/>
        <w:ind w:left="360" w:right="360" w:hanging="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eastAsia="Times New Roman" w:cs="Times New Roman"/>
          <w:b/>
          <w:b/>
          <w:bCs/>
        </w:rPr>
      </w:pPr>
      <w:r>
        <w:rPr>
          <w:rFonts w:eastAsia="Times New Roman" w:cs="Times New Roman" w:ascii="Times New Roman" w:hAnsi="Times New Roman"/>
          <w:b/>
          <w:bCs/>
        </w:rPr>
        <w:t>Password Changes</w:t>
      </w:r>
    </w:p>
    <w:p>
      <w:pPr>
        <w:pStyle w:val="Normal"/>
        <w:ind w:left="720" w:right="360" w:hanging="36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o</w:t>
        <w:tab/>
        <w:t>Both User and Administrative passwords are available.</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o</w:t>
        <w:tab/>
        <w:t>Passwords have been extended to seven(7) characters instead of the current six(6).</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eastAsia="Times New Roman" w:cs="Times New Roman"/>
          <w:b/>
          <w:b/>
          <w:bCs/>
        </w:rPr>
      </w:pPr>
      <w:r>
        <w:rPr>
          <w:rFonts w:eastAsia="Times New Roman" w:cs="Times New Roman" w:ascii="Times New Roman" w:hAnsi="Times New Roman"/>
          <w:b/>
          <w:bCs/>
        </w:rPr>
        <w:t>Language Support</w:t>
      </w:r>
    </w:p>
    <w:p>
      <w:pPr>
        <w:pStyle w:val="Normal"/>
        <w:ind w:left="720" w:right="360" w:hanging="36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o</w:t>
        <w:tab/>
        <w:t>Multi-language support is now available.</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o</w:t>
        <w:tab/>
        <w:t>OEMs and users will be able to flash language sets into the BIOS and configure which language is used through Setup.  The current plan is for language pairs consisting of: English(US)/German(GR), English(US)/Italian(IT), English(US)/French(FR), and English(US)/Spanish(SP).</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o</w:t>
        <w:tab/>
        <w:t>Depending upon the size of the FLASH device used for a particular product, up to 32 languages may be present at one time in the BIOS.</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eastAsia="Times New Roman" w:cs="Times New Roman"/>
          <w:b/>
          <w:b/>
          <w:bCs/>
        </w:rPr>
      </w:pPr>
      <w:r>
        <w:rPr>
          <w:rFonts w:eastAsia="Times New Roman" w:cs="Times New Roman" w:ascii="Times New Roman" w:hAnsi="Times New Roman"/>
          <w:b/>
          <w:bCs/>
        </w:rPr>
        <w:t>Hard Disk Changes</w:t>
      </w:r>
    </w:p>
    <w:p>
      <w:pPr>
        <w:pStyle w:val="Normal"/>
        <w:ind w:left="720" w:right="360" w:hanging="36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o</w:t>
        <w:tab/>
        <w:t>User definable parameters are available on a per drive basis.  This means each of the four drives may have unique user defined parameters.</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o</w:t>
        <w:tab/>
        <w:t>The DMA selection (Auto-Configured or Disabled) may be set on a per drive basis.  (The ability to select the DMA transfer mode has been removed.)</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o</w:t>
        <w:tab/>
        <w:t>The Sector/Block selection (Auto-Configured, 8 Sectors/Block, 4 Sectors/Block, or Disabled) for multiple sector transfers may be set on a per drive basis.  (The ability for finer resolution of Sector/Block size has been removed.)</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o</w:t>
        <w:tab/>
        <w:t>The ability to disable fast PIO modes has been added.  This selection (Auto-Configured or Disabled) may be set on a per drive basis.</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o</w:t>
        <w:tab/>
        <w:t>The Translation selection (Auto-Configured, Logical Block Addressing, Extended Cylinder/Head/Sector or Standard Cylinder/Head/Sector) may be set on a per drive basis.</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o</w:t>
        <w:tab/>
        <w:t>A Hard Disk Pre-Delay has been added to the Boot Options screen.  This option sets a fixed amount of time to wait in POST before attempting to initialize any of the hard disks.  This delay occurs only once before calling the hard disk initialization code.  Because POST is so fast on this version of BIOS, many drives have not finished their power on self-test routines by the time the BIOS reaches its hard disk initialization code.  For certain drives, if the BIOS attempts to query the drive before it has finished its self-test, the drive may hang.  In an attempt to accommodate a user with one of these drives this option has been made available.  (This option is available on some current products.)</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eastAsia="Times New Roman" w:cs="Times New Roman"/>
          <w:b/>
          <w:b/>
          <w:bCs/>
        </w:rPr>
      </w:pPr>
      <w:r>
        <w:rPr>
          <w:rFonts w:eastAsia="Times New Roman" w:cs="Times New Roman" w:ascii="Times New Roman" w:hAnsi="Times New Roman"/>
          <w:b/>
          <w:bCs/>
        </w:rPr>
        <w:t>Chicago Plug and Play</w:t>
      </w:r>
    </w:p>
    <w:p>
      <w:pPr>
        <w:pStyle w:val="Normal"/>
        <w:ind w:left="720" w:right="360" w:hanging="36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o</w:t>
        <w:tab/>
        <w:t>Plug and Play version 1.2 will be supported in the Phase II BIOS.</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o</w:t>
        <w:tab/>
        <w:t>Setup menus are still TBD.</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eastAsia="Times New Roman" w:cs="Times New Roman"/>
          <w:b/>
          <w:b/>
          <w:bCs/>
        </w:rPr>
      </w:pPr>
      <w:r>
        <w:rPr>
          <w:rFonts w:eastAsia="Times New Roman" w:cs="Times New Roman" w:ascii="Times New Roman" w:hAnsi="Times New Roman"/>
          <w:b/>
          <w:bCs/>
        </w:rPr>
        <w:t>APM 1.1</w:t>
      </w:r>
    </w:p>
    <w:p>
      <w:pPr>
        <w:pStyle w:val="Normal"/>
        <w:ind w:left="720" w:right="360" w:hanging="36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o</w:t>
        <w:tab/>
        <w:t>Advanced Power Management that supports both the APM 1.0 and 1.1 specifications.</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o</w:t>
        <w:tab/>
        <w:t>Standby and Suspend are handled as like events allowing power down from OS/2 Control Panel.</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o</w:t>
        <w:tab/>
        <w:t>Critical 1.1 calls are allowed even if the OS connects as 1.0.  This allows POWER.EXE to run in 1.0 while a custom Windows driver takes advantage of full 1.1 compatibility.</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o</w:t>
        <w:tab/>
        <w:t>Setup menus are still TBD.</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eastAsia="Times New Roman" w:cs="Times New Roman"/>
          <w:b/>
          <w:b/>
          <w:bCs/>
        </w:rPr>
      </w:pPr>
      <w:r>
        <w:rPr>
          <w:rFonts w:eastAsia="Times New Roman" w:cs="Times New Roman" w:ascii="Times New Roman" w:hAnsi="Times New Roman"/>
          <w:b/>
          <w:bCs/>
        </w:rPr>
        <w:t>New Int 15h Extensions</w:t>
      </w:r>
    </w:p>
    <w:p>
      <w:pPr>
        <w:pStyle w:val="Normal"/>
        <w:ind w:left="720" w:right="360" w:hanging="36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o</w:t>
        <w:tab/>
        <w:t>New Int 15h Extensions for Extended Memory and Memory Map have been added.</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o</w:t>
        <w:tab/>
        <w:t>Function E801 has been added to report the amount of contiguous memory above 1Mb.</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o</w:t>
        <w:tab/>
        <w:t>Function E820 has been added to report a full memory map of the system.  This function is used by Chicago and newer versions of Windows NT.</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eastAsia="Times New Roman" w:cs="Times New Roman"/>
          <w:b/>
          <w:b/>
          <w:bCs/>
        </w:rPr>
      </w:pPr>
      <w:r>
        <w:rPr>
          <w:rFonts w:eastAsia="Times New Roman" w:cs="Times New Roman" w:ascii="Times New Roman" w:hAnsi="Times New Roman"/>
          <w:b/>
          <w:bCs/>
        </w:rPr>
        <w:t>Other Changes</w:t>
      </w:r>
    </w:p>
    <w:p>
      <w:pPr>
        <w:pStyle w:val="Normal"/>
        <w:ind w:left="720" w:right="360" w:hanging="36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o</w:t>
        <w:tab/>
        <w:t>A setup field has been added to enable/disable the Guaranteed Access Time (GAT) Mode for ISA Master and DMA devices.  This feature may enhance the performance of ISA Master and DMA devices while degrading the performance of other non-ISA based devices.  Disabling this feature may improve sound quality on some ISA based sound cards.</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o</w:t>
        <w:tab/>
        <w:t>A setup field has been added to enable/disable Byte Merging on PCI.  This feature enhances performance but may break some PCI graphics cards.</w:t>
      </w:r>
    </w:p>
    <w:p>
      <w:pPr>
        <w:pStyle w:val="Normal"/>
        <w:numPr>
          <w:ilvl w:val="0"/>
          <w:numId w:val="2"/>
        </w:numPr>
        <w:tabs>
          <w:tab w:val="clear" w:pos="720"/>
          <w:tab w:val="left" w:pos="0" w:leader="none"/>
        </w:tabs>
        <w:ind w:left="720" w:right="360" w:hanging="360"/>
        <w:rPr>
          <w:rFonts w:ascii="Times New Roman" w:hAnsi="Times New Roman" w:eastAsia="Times New Roman" w:cs="Times New Roman"/>
        </w:rPr>
      </w:pPr>
      <w:r>
        <w:rPr>
          <w:rFonts w:eastAsia="Times New Roman" w:cs="Times New Roman" w:ascii="Times New Roman" w:hAnsi="Times New Roman"/>
        </w:rPr>
        <w:t>Cirrus video BIOS 1.00E.</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eastAsia="Times New Roman" w:cs="Times New Roman"/>
        </w:rPr>
      </w:pPr>
      <w:r>
        <w:rPr>
          <w:rFonts w:eastAsia="Times New Roman" w:cs="Times New Roman" w:ascii="Times New Roman" w:hAnsi="Times New Roman"/>
        </w:rPr>
        <w:t>Known Errata With This Release</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o</w:t>
        <w:tab/>
        <w:t>None.</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shadow="1"/>
          <w:left w:val="single" w:sz="6" w:space="1" w:color="000000" w:shadow="1"/>
          <w:bottom w:val="single" w:sz="6" w:space="1" w:color="000000" w:shadow="1"/>
          <w:right w:val="single" w:sz="6" w:space="1" w:color="000000" w:shadow="1"/>
        </w:pBdr>
        <w:ind w:right="360" w:hanging="0"/>
        <w:rPr>
          <w:rFonts w:ascii="Times New Roman" w:hAnsi="Times New Roman" w:eastAsia="Times New Roman" w:cs="Times New Roman"/>
        </w:rPr>
      </w:pPr>
      <w:r>
        <w:rPr>
          <w:rFonts w:eastAsia="Times New Roman" w:cs="Times New Roman" w:ascii="Times New Roman" w:hAnsi="Times New Roman"/>
        </w:rPr>
        <w:t>Features Still To Be Added / Comments About This Release</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o</w:t>
        <w:tab/>
        <w:t>None.</w:t>
      </w:r>
    </w:p>
    <w:p>
      <w:pPr>
        <w:pStyle w:val="Normal"/>
        <w:ind w:left="360" w:righ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right="360" w:hanging="360"/>
        <w:rPr>
          <w:rFonts w:ascii="Times New Roman" w:hAnsi="Times New Roman" w:eastAsia="Times New Roman" w:cs="Times New Roman"/>
        </w:rPr>
      </w:pPr>
      <w:r>
        <w:rPr>
          <w:rFonts w:eastAsia="Times New Roman" w:cs="Times New Roman" w:ascii="Times New Roman" w:hAnsi="Times New Roman"/>
        </w:rPr>
      </w:r>
    </w:p>
    <w:sectPr>
      <w:footerReference w:type="default" r:id="rId2"/>
      <w:type w:val="nextPage"/>
      <w:pgSz w:w="12240" w:h="15840"/>
      <w:pgMar w:left="1800" w:right="1800" w:gutter="0" w:header="0" w:top="576" w:footer="720" w:bottom="1440"/>
      <w:pgNumType w:start="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Univers (WN)">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t>Intel Confident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N)" w:hAnsi="Univers (WN)" w:eastAsia="Univers (WN)" w:cs="Univers (WN)"/>
      <w:b/>
      <w:bCs/>
      <w:sz w:val="24"/>
      <w:szCs w:val="24"/>
      <w:u w:val="single"/>
    </w:rPr>
  </w:style>
  <w:style w:type="paragraph" w:styleId="Heading2">
    <w:name w:val="Heading 2"/>
    <w:next w:val="TextBody"/>
    <w:qFormat/>
    <w:pPr>
      <w:widowControl/>
      <w:numPr>
        <w:ilvl w:val="1"/>
        <w:numId w:val="1"/>
      </w:numPr>
      <w:tabs>
        <w:tab w:val="clear" w:pos="720"/>
        <w:tab w:val="right" w:pos="1872" w:leader="none"/>
      </w:tabs>
      <w:bidi w:val="0"/>
      <w:spacing w:lineRule="atLeast" w:line="240" w:before="240" w:after="0"/>
      <w:ind w:left="1440" w:right="720" w:hanging="720"/>
      <w:outlineLvl w:val="1"/>
    </w:pPr>
    <w:rPr>
      <w:rFonts w:ascii="CG Times (WN)" w:hAnsi="CG Times (W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2">
    <w:name w:val="O2"/>
    <w:qFormat/>
    <w:pPr>
      <w:widowControl/>
      <w:tabs>
        <w:tab w:val="clear" w:pos="720"/>
        <w:tab w:val="right" w:pos="1152" w:leader="none"/>
        <w:tab w:val="left" w:pos="1440" w:leader="none"/>
      </w:tabs>
      <w:bidi w:val="0"/>
      <w:spacing w:lineRule="atLeast" w:line="240" w:before="60" w:after="0"/>
      <w:ind w:left="1440" w:right="720" w:hanging="720"/>
    </w:pPr>
    <w:rPr>
      <w:rFonts w:ascii="CG Times (WN)" w:hAnsi="CG Times (WN)" w:eastAsia="Times New Roman"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WINWORD6\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06T09:36:00Z</dcterms:created>
  <dc:creator>Nathan Moffet</dc:creator>
  <dc:description/>
  <cp:keywords>header</cp:keywords>
  <dc:language>en-US</dc:language>
  <cp:lastModifiedBy>Nathan Moffet</cp:lastModifiedBy>
  <dcterms:modified xsi:type="dcterms:W3CDTF">1995-01-06T09:36:00Z</dcterms:modified>
  <cp:revision>2</cp:revision>
  <dc:subject>header for external documents</dc:subject>
  <dc:title>Intel external header</dc:title>
</cp:coreProperties>
</file>