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SD BIOS ENGINEERING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l Corporation, 5200 NE Elam Young Parkway</w:t>
        <w:br/>
        <w:t>Hillsboro, OR  97214-6497   FAX (503)640-64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347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eastAsia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5442" w:dyaOrig="8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1pt;height:44.95pt" filled="f" o:ole="">
                                  <v:imagedata r:id="rId3" o:title=""/>
                                </v:shape>
                                <o:OLEObject Type="Embed" ProgID="" ShapeID="ole_rId2" DrawAspect="Content" ObjectID="_18720381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4.95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eastAsia="Univers (WN)" w:cs="Univers (WN)"/>
                          <w:sz w:val="16"/>
                          <w:szCs w:val="16"/>
                        </w:rPr>
                      </w:pPr>
                      <w:r>
                        <w:rPr/>
                        <w:object w:dxaOrig="15442" w:dyaOrig="8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1pt;height:44.95pt" filled="f" o:ole="">
                            <v:imagedata r:id="rId5" o:title=""/>
                          </v:shape>
                          <o:OLEObject Type="Embed" ProgID="" ShapeID="ole_rId4" DrawAspect="Content" ObjectID="_4020578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April 22, 1994</w:t>
        <w:br/>
        <w:br/>
      </w:r>
      <w:r>
        <w:rPr>
          <w:rFonts w:eastAsia="Times New Roman" w:cs="Times New Roman" w:ascii="Times New Roman" w:hAnsi="Times New Roman"/>
          <w:b/>
          <w:bCs/>
        </w:rPr>
        <w:t>SUBJECT:</w:t>
      </w:r>
      <w:r>
        <w:rPr>
          <w:rFonts w:eastAsia="Times New Roman" w:cs="Times New Roman" w:ascii="Times New Roman" w:hAnsi="Times New Roman"/>
        </w:rPr>
        <w:tab/>
        <w:t>BIOS Release 1.00.09 for RobinIDE (Standard) including all beta of 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is Release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BIOS 1.00.09.AU0 - RobinIDE (Standard)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/Errata Fixed In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Fixed the ATI PCI Video problems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Removed the work around to EMM386.EXE.  Microsoft has provided us with a new version of the EMM386.EX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Included In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Support for SIO.G drvice / FAB 5 boards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Support for 2.88M byte floppy drives was added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IDE Resource Allocation was Added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IDE PIO Mode 3 was added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ew ATI Video BIOS was added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Errata With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Still To Be Added / Comments About This Release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</w:t>
        <w:tab/>
        <w:t>Non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Intel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right" w:pos="1872" w:leader="none"/>
      </w:tabs>
      <w:bidi w:val="0"/>
      <w:spacing w:lineRule="atLeast" w:line="240" w:before="240" w:after="0"/>
      <w:ind w:left="1440" w:right="720" w:hanging="720"/>
      <w:outlineLvl w:val="1"/>
    </w:pPr>
    <w:rPr>
      <w:rFonts w:ascii="CG Times (WN)" w:hAnsi="CG Times (WN)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APPS\WORD6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18:39:00Z</dcterms:created>
  <dc:creator>Doug Steffen</dc:creator>
  <dc:description/>
  <cp:keywords>header</cp:keywords>
  <dc:language>en-US</dc:language>
  <cp:lastModifiedBy>Doug Steffen</cp:lastModifiedBy>
  <dcterms:modified xsi:type="dcterms:W3CDTF">1994-08-09T19:07:00Z</dcterms:modified>
  <cp:revision>3</cp:revision>
  <dc:subject>header for external documents</dc:subject>
  <dc:title>Intel external header</dc:title>
</cp:coreProperties>
</file>