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PSD BIOS ENGINEERING</w:t>
      </w:r>
    </w:p>
    <w:p>
      <w:pPr>
        <w:pStyle w:val="Normal"/>
        <w:spacing w:before="0" w:after="240"/>
        <w:jc w:val="center"/>
        <w:rPr>
          <w:rFonts w:ascii="Times New Roman" w:hAnsi="Times New Roman" w:eastAsia="Times New Roman" w:cs="Times New Roman"/>
          <w:sz w:val="12"/>
          <w:szCs w:val="12"/>
        </w:rPr>
      </w:pPr>
      <w:r>
        <w:rPr>
          <w:rFonts w:eastAsia="Times New Roman" w:cs="Times New Roman" w:ascii="Times New Roman" w:hAnsi="Times New Roman"/>
          <w:sz w:val="16"/>
          <w:szCs w:val="16"/>
        </w:rPr>
        <w:t>Intel Corporation, 5200 NE Elam Young Parkway</w:t>
        <w:br/>
        <w:t>Hillsboro, OR  97214</w:t>
      </w:r>
      <w:r>
        <mc:AlternateContent>
          <mc:Choice Requires="wps">
            <w:drawing>
              <wp:anchor behindDoc="0" distT="0" distB="0" distL="0" distR="0" simplePos="0" locked="0" layoutInCell="0" allowOverlap="1" relativeHeight="2">
                <wp:simplePos x="0" y="0"/>
                <wp:positionH relativeFrom="page">
                  <wp:posOffset>1137285</wp:posOffset>
                </wp:positionH>
                <wp:positionV relativeFrom="page">
                  <wp:posOffset>453390</wp:posOffset>
                </wp:positionV>
                <wp:extent cx="1093470" cy="570865"/>
                <wp:effectExtent l="0" t="0" r="0" b="0"/>
                <wp:wrapSquare wrapText="largest"/>
                <wp:docPr id="1" name="Frame1"/>
                <a:graphic xmlns:a="http://schemas.openxmlformats.org/drawingml/2006/main">
                  <a:graphicData uri="http://schemas.microsoft.com/office/word/2010/wordprocessingShape">
                    <wps:wsp>
                      <wps:cNvSpPr txBox="1"/>
                      <wps:spPr>
                        <a:xfrm>
                          <a:off x="0" y="0"/>
                          <a:ext cx="1093470" cy="570865"/>
                        </a:xfrm>
                        <a:prstGeom prst="rect"/>
                        <a:solidFill>
                          <a:srgbClr val="FFFFFF">
                            <a:alpha val="0"/>
                          </a:srgbClr>
                        </a:solidFill>
                      </wps:spPr>
                      <wps:txbx>
                        <w:txbxContent>
                          <w:p>
                            <w:pPr>
                              <w:pStyle w:val="Normal"/>
                              <w:rPr>
                                <w:rFonts w:ascii="Univers (WN)" w:hAnsi="Univers (WN)" w:eastAsia="Univers (WN)" w:cs="Univers (WN)"/>
                                <w:sz w:val="16"/>
                                <w:szCs w:val="16"/>
                              </w:rPr>
                            </w:pPr>
                            <w:r>
                              <w:rPr/>
                              <w:object w:dxaOrig="15442" w:dyaOrig="8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44.95pt" filled="f" o:ole="">
                                  <v:imagedata r:id="rId3" o:title=""/>
                                </v:shape>
                                <o:OLEObject Type="Embed" ProgID="" ShapeID="ole_rId2" DrawAspect="Content" ObjectID="_1757662861" r:id="rId2"/>
                              </w:object>
                            </w:r>
                          </w:p>
                        </w:txbxContent>
                      </wps:txbx>
                      <wps:bodyPr anchor="t" lIns="0" tIns="0" rIns="0" bIns="0">
                        <a:noAutofit/>
                      </wps:bodyPr>
                    </wps:wsp>
                  </a:graphicData>
                </a:graphic>
              </wp:anchor>
            </w:drawing>
          </mc:Choice>
          <mc:Fallback>
            <w:pict>
              <v:rect fillcolor="#FFFFFF" style="position:absolute;rotation:-0;width:86.1pt;height:44.95pt;mso-wrap-distance-left:0pt;mso-wrap-distance-right:0pt;mso-wrap-distance-top:0pt;mso-wrap-distance-bottom:0pt;margin-top:35.7pt;mso-position-vertical-relative:page;margin-left:89.55pt;mso-position-horizontal-relative:page">
                <v:fill opacity="0f"/>
                <v:textbox inset="0in,0in,0in,0in">
                  <w:txbxContent>
                    <w:p>
                      <w:pPr>
                        <w:pStyle w:val="Normal"/>
                        <w:rPr>
                          <w:rFonts w:ascii="Univers (WN)" w:hAnsi="Univers (WN)" w:eastAsia="Univers (WN)" w:cs="Univers (WN)"/>
                          <w:sz w:val="16"/>
                          <w:szCs w:val="16"/>
                        </w:rPr>
                      </w:pPr>
                      <w:r>
                        <w:rPr/>
                        <w:object w:dxaOrig="15442" w:dyaOrig="80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1pt;height:44.95pt" filled="f" o:ole="">
                            <v:imagedata r:id="rId5" o:title=""/>
                          </v:shape>
                          <o:OLEObject Type="Embed" ProgID="" ShapeID="ole_rId4" DrawAspect="Content" ObjectID="_1666342878" r:id="rId4"/>
                        </w:object>
                      </w:r>
                    </w:p>
                  </w:txbxContent>
                </v:textbox>
                <w10:wrap type="square" side="largest"/>
              </v:rect>
            </w:pict>
          </mc:Fallback>
        </mc:AlternateContent>
      </w:r>
    </w:p>
    <w:p>
      <w:pPr>
        <w:pStyle w:val="Normal"/>
        <w:pBdr>
          <w:top w:val="single" w:sz="12" w:space="1" w:color="000000"/>
          <w:bottom w:val="single" w:sz="12" w:space="1" w:color="000000"/>
        </w:pBdr>
        <w:tabs>
          <w:tab w:val="clear" w:pos="720"/>
          <w:tab w:val="left" w:pos="1260" w:leader="none"/>
        </w:tabs>
        <w:rPr/>
      </w:pPr>
      <w:r>
        <w:rPr>
          <w:rFonts w:eastAsia="Times New Roman" w:cs="Times New Roman" w:ascii="Times New Roman" w:hAnsi="Times New Roman"/>
          <w:b/>
          <w:bCs/>
        </w:rPr>
        <w:t>DATE:</w:t>
      </w:r>
      <w:r>
        <w:rPr>
          <w:rFonts w:eastAsia="Times New Roman" w:cs="Times New Roman" w:ascii="Times New Roman" w:hAnsi="Times New Roman"/>
        </w:rPr>
        <w:tab/>
        <w:t>August 27, 1994</w:t>
        <w:br/>
        <w:br/>
        <w:t xml:space="preserve"> </w:t>
        <w:br/>
      </w:r>
      <w:r>
        <w:rPr>
          <w:rFonts w:eastAsia="Times New Roman" w:cs="Times New Roman" w:ascii="Times New Roman" w:hAnsi="Times New Roman"/>
          <w:b/>
          <w:bCs/>
        </w:rPr>
        <w:t>SUBJECT:</w:t>
      </w:r>
      <w:r>
        <w:rPr>
          <w:rFonts w:eastAsia="Times New Roman" w:cs="Times New Roman" w:ascii="Times New Roman" w:hAnsi="Times New Roman"/>
        </w:rPr>
        <w:tab/>
        <w:t>Premiere/PCI B-AT (Batman Revenge) Release 9.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is memo serves as a preview to the changes being incorporated into the Phase II BIOS.  All changes listed below have been incorporated into Release 9.0 (1.00.09.AF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rPr>
      </w:pPr>
      <w:r>
        <w:rPr>
          <w:rFonts w:eastAsia="Times New Roman" w:cs="Times New Roman" w:ascii="Times New Roman" w:hAnsi="Times New Roman"/>
        </w:rPr>
        <w:t>About This Releas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BIOS 1.00.09.AF2 Release 9.0 - Batman Reveng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rPr>
      </w:pPr>
      <w:r>
        <w:rPr>
          <w:rFonts w:eastAsia="Times New Roman" w:cs="Times New Roman" w:ascii="Times New Roman" w:hAnsi="Times New Roman"/>
        </w:rPr>
        <w:t>Features/Errata Fixed In This Release</w:t>
      </w:r>
    </w:p>
    <w:p>
      <w:pPr>
        <w:pStyle w:val="Normal"/>
        <w:ind w:left="1080" w:right="360" w:hanging="720"/>
        <w:rPr>
          <w:rFonts w:ascii="Times New Roman" w:hAnsi="Times New Roman" w:eastAsia="Times New Roman" w:cs="Times New Roman"/>
        </w:rPr>
      </w:pPr>
      <w:r>
        <w:rPr>
          <w:rFonts w:eastAsia="Times New Roman" w:cs="Times New Roman" w:ascii="Times New Roman" w:hAnsi="Times New Roman"/>
        </w:rPr>
      </w:r>
    </w:p>
    <w:p>
      <w:pPr>
        <w:pStyle w:val="Normal"/>
        <w:ind w:left="1080" w:right="360" w:hanging="720"/>
        <w:rPr>
          <w:rFonts w:ascii="Times New Roman" w:hAnsi="Times New Roman" w:eastAsia="Times New Roman" w:cs="Times New Roman"/>
        </w:rPr>
      </w:pPr>
      <w:r>
        <w:rPr>
          <w:rFonts w:eastAsia="Times New Roman" w:cs="Times New Roman" w:ascii="Times New Roman" w:hAnsi="Times New Roman"/>
        </w:rPr>
        <w:t>Release 9.0</w:t>
      </w:r>
    </w:p>
    <w:p>
      <w:pPr>
        <w:pStyle w:val="Normal"/>
        <w:ind w:left="1080" w:right="360" w:hanging="720"/>
        <w:rPr>
          <w:rFonts w:ascii="Times New Roman" w:hAnsi="Times New Roman" w:eastAsia="Times New Roman" w:cs="Times New Roman"/>
        </w:rPr>
      </w:pPr>
      <w:r>
        <w:rPr>
          <w:rFonts w:eastAsia="Times New Roman" w:cs="Times New Roman" w:ascii="Times New Roman" w:hAnsi="Times New Roman"/>
        </w:rPr>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Re-added INT 15 E801. Win NT 3.1 is limited to 64MB.</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loppy controller error not displayed if CMOS indicates no floppy drive presen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problem where Video Mode Setup entry changed to “Not Installed” when defaults were loaded via the F5 key.</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Setup problem where characters from a long drive ID for the C: drive could appear on the display line for D: driv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Default for ‘Palette Snoop’ Setup option changed to Disabl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Setup help tex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ESC changed in French text to ECHAP.</w:t>
      </w:r>
    </w:p>
    <w:p>
      <w:pPr>
        <w:pStyle w:val="Normal"/>
        <w:ind w:left="1080" w:right="360" w:hanging="720"/>
        <w:rPr>
          <w:rFonts w:ascii="Times New Roman" w:hAnsi="Times New Roman" w:eastAsia="Times New Roman" w:cs="Times New Roman"/>
        </w:rPr>
      </w:pPr>
      <w:r>
        <w:rPr>
          <w:rFonts w:eastAsia="Times New Roman" w:cs="Times New Roman" w:ascii="Times New Roman" w:hAnsi="Times New Roman"/>
        </w:rPr>
      </w:r>
    </w:p>
    <w:p>
      <w:pPr>
        <w:pStyle w:val="Normal"/>
        <w:ind w:left="1080" w:right="360" w:hanging="720"/>
        <w:rPr>
          <w:rFonts w:ascii="Times New Roman" w:hAnsi="Times New Roman" w:eastAsia="Times New Roman" w:cs="Times New Roman"/>
        </w:rPr>
      </w:pPr>
      <w:r>
        <w:rPr>
          <w:rFonts w:eastAsia="Times New Roman" w:cs="Times New Roman" w:ascii="Times New Roman" w:hAnsi="Times New Roman"/>
        </w:rPr>
        <w:t>Beta 9.03</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Reset A20 before boo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conflicts between on-board serial ports and off-board serial port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alette snooping now tracks SETU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alette snooping disabled if Cirrus 5434 B-step detect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Moved Palette snooping &amp; latency timer from the Plug and Play Configuration page to the Advanced Chipset Configuration page and removed the Supervisor control to be consistent with other feature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Disabled interrupts for soft reset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GAT mode turned off and removed from SETU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TUP F10 key works from numeric and alpha fields.  These fields still need a &lt;CR&gt; or up/down arrow after data has been enter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Setup hang condition for last entry on a pag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internal Setup pointer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Internal Setup re-organization-not visible to the user.</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curity Hot Key and Unattended Start Setup entries only visible when a User Password has been enter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assword verification bug in Setup utility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Removed obsolete cod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LEDs flash when waiting on passwor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Limited extended memory CMOS bytes to 63MB max.</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rPr>
      </w:pPr>
      <w:r>
        <w:rPr>
          <w:rFonts w:eastAsia="Times New Roman" w:cs="Times New Roman" w:ascii="Times New Roman" w:hAnsi="Times New Roman"/>
        </w:rPr>
        <w:t>Features/Errata Fixed In This Release</w:t>
      </w:r>
    </w:p>
    <w:p>
      <w:pPr>
        <w:pStyle w:val="Normal"/>
        <w:ind w:left="1080" w:right="360" w:hanging="720"/>
        <w:rPr>
          <w:rFonts w:ascii="Times New Roman" w:hAnsi="Times New Roman" w:eastAsia="Times New Roman" w:cs="Times New Roman"/>
        </w:rPr>
      </w:pPr>
      <w:r>
        <w:rPr>
          <w:rFonts w:eastAsia="Times New Roman" w:cs="Times New Roman" w:ascii="Times New Roman" w:hAnsi="Times New Roman"/>
        </w:rPr>
        <w:t>Beta 9.02</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Mouse not detected message deleted. Only the mouse detected message appear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TUP entry changed from ISA Video LFB (Linear Frame Buffer) to ISA Linear Frame Buffer.</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TUP entries for ISA LFB Base Address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TUP entries for ISA/PCI IRQs only appear if entries have not been taken by COM ports, LPT ports or mother board device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OST message System Halted after 3 invalid password entries changed to Invalid Password - System Halt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Video hang with SCSI bug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alse valid password generated by holding Spacebar down bug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INT 15h AX=E801 support removed. See note at end of documen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OS/2 hang with more than 64MB of memory bug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EMM386 bug of taking E000 page fixed by making PCI ESCD data block look like a PROM.</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2.88MB floppy format problem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UM LOCK is set before SETUP entry.</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UM pad works in SETU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alse indication of valid password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assword hang with length 1,3, or 5 characters fixe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rPr>
      </w:pPr>
      <w:r>
        <w:rPr>
          <w:rFonts w:eastAsia="Times New Roman" w:cs="Times New Roman" w:ascii="Times New Roman" w:hAnsi="Times New Roman"/>
        </w:rPr>
        <w:t>Features Included In This Releas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9.02</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t>o</w:t>
        <w:tab/>
        <w:t>Keyboard LEDs cycle when unattended is invoked.</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t>o</w:t>
        <w:tab/>
        <w:t>If no valid passwords then the Unattended Start and Security hot key fields are removed from SETU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Setup Change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9.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ew, more friendly, user interface.  Layered interface functions more like standard applications with better screen layout for easy viewing.  Like functions are grouped onto screens or menus for easier configuration.</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On-line help available for most setup field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ministrative password function allows all but Time/Date and User Password selections to be modified only by the system administrator.</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ew screen layout allows for more descriptive field tex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ew screen layout permits field and option text to be translated without having to use cryptic abbreviations.</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Password Change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9.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Both User and Administrative passwords are availabl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asswords have been extended to seven(7) characters instead of the current six(6).</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Language Support</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9.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Multi-language support is now availabl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OEMs and users will be able to flash language sets into the BIOS and configure which language is used through Setup.  The current plan is for language pairs consisting of: English(US)/German(GR), English(US)/Italian(IT), English(US)/French(FR), and English(US)/Spanish(S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Depending upon the size of the FLASH device used for a particular product, up to 32 languages may be present at one time in the BIO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Hard Disk Change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9.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User definable parameters are available on a per drive basis.  This means each of the four drives may have unique user defined parameter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The DMA selection (Auto-Configured or Disabled) may be set on a per drive basis.  (The ability to select the DMA transfer mode has been remov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The Sector/Block selection (Auto-Configured, 8 Sectors/Block, 4 Sectors/Block, or Disabled) for multiple sector transfers may be set on a per drive basis.  (The ability for finer resolution of Sector/Block size has been remov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The ability to disable fast PIO modes has been added.  This selection (Auto-Configured or Disabled) may be set on a per drive basi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The Translation selection (Auto-Configured, Logical Block Addressing, Extended Cylinder/Head/Sector or Standard Cylinder/Head/Sector) may be set on a per drive basi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 Hard Disk Pre-Delay has been added to the Boot Options screen.  This option sets a fixed amount of time to wait in POST before attempting to initialize any of the hard disks.  This delay occurs only once before calling the hard disk initialization code.  Because POST is so fast on this version of BIOS, many drives have not finished their power on self-test routines by the time the BIOS reaches its hard disk initialization code.  For certain drives, if the BIOS attempts to query the drive before it has finished its self-test, the drive may hang.  In an attempt to accommodate a user with one of these drives this option has been made available.  (This option is available on some current product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Chicago Plug and Play</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9.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lug and Play version 1.2 will be supported in the Phase II BIO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tup menus are still TB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New Int 15h Extension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ew Int 15h Extensions for Extended Memory and Memory Map have been add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unction E801 has been added to report the amount of contiguous memory above 1Mb.</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unction E820 has been added to report a full memory map of the system.  This function is used by Chicago and newer versions of Windows NT.</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Other Change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 setup field has been added to enable/disable the Guaranteed Access Time (GAT) Mode for ISA Master and DMA devices.  This feature may enhance the performance of ISA Master and DMA devices while degrading the performance of other non-ISA based devices.  Disabling this feature may improve sound quality on some ISA based sound card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 setup field has been added to enable/disable Byte Merging on PCI.  This feature enhances performance but may break some PCI graphics cards.</w:t>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rPr>
      </w:pPr>
      <w:r>
        <w:rPr>
          <w:rFonts w:eastAsia="Times New Roman" w:cs="Times New Roman" w:ascii="Times New Roman" w:hAnsi="Times New Roman"/>
        </w:rPr>
        <w:t>Known Errata With This Releas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ind w:right="360" w:hanging="0"/>
        <w:rPr>
          <w:rFonts w:ascii="Times New Roman" w:hAnsi="Times New Roman" w:eastAsia="Times New Roman" w:cs="Times New Roman"/>
        </w:rPr>
      </w:pPr>
      <w:r>
        <w:rPr>
          <w:rFonts w:eastAsia="Times New Roman" w:cs="Times New Roman" w:ascii="Times New Roman" w:hAnsi="Times New Roman"/>
        </w:rPr>
        <w:t>Features Still To Be Added / Comments About This Releas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360" w:hanging="360"/>
        <w:rPr>
          <w:rFonts w:ascii="Times New Roman" w:hAnsi="Times New Roman" w:eastAsia="Times New Roman" w:cs="Times New Roman"/>
        </w:rPr>
      </w:pPr>
      <w:r>
        <w:rPr>
          <w:rFonts w:eastAsia="Times New Roman" w:cs="Times New Roman" w:ascii="Times New Roman" w:hAnsi="Times New Roman"/>
        </w:rPr>
        <w:t>Notes:</w:t>
      </w:r>
    </w:p>
    <w:p>
      <w:pPr>
        <w:pStyle w:val="Normal"/>
        <w:ind w:left="540" w:right="360" w:hanging="360"/>
        <w:rPr>
          <w:rFonts w:ascii="Times New Roman" w:hAnsi="Times New Roman" w:eastAsia="Times New Roman" w:cs="Times New Roman"/>
        </w:rPr>
      </w:pPr>
      <w:r>
        <w:rPr>
          <w:rFonts w:eastAsia="Times New Roman" w:cs="Times New Roman" w:ascii="Times New Roman" w:hAnsi="Times New Roman"/>
        </w:rPr>
        <w:t>Note 1:</w:t>
        <w:br/>
        <w:t xml:space="preserve">The various O/Ss either do their own memory detection or issue a series of BIOS interrupts to determine memory size. The most common series of BIOS interrupts are INT 12 to get base memory.  Int 15 AH=88h is issued to get extended memory. Int 15h AX=E801h is issued to get memory above 64MB. NT-Daytona Beta 2 and Chicago issue Int 15h AX=E820. </w:t>
        <w:br/>
        <w:t xml:space="preserve">A problem occurs because there is no standard as to what Int 15h AH=88 returns. Microsoft expects up to 63MB UNLESS E801 is supported , when they expect only 15MB maximum. If Microsoft sees greater than 15MB they limit the memory to the AH=88 value and ignore the E801 results. Some O/Ss in the above situation limit memory to 16MB. Some O/Ss except Int 15 AH=88 to return up to 63MB and look at E801 for memory above 64MB. </w:t>
      </w:r>
    </w:p>
    <w:p>
      <w:pPr>
        <w:pStyle w:val="Normal"/>
        <w:ind w:left="540" w:right="360" w:hanging="360"/>
        <w:rPr>
          <w:rFonts w:ascii="Times New Roman" w:hAnsi="Times New Roman" w:eastAsia="Times New Roman" w:cs="Times New Roman"/>
        </w:rPr>
      </w:pPr>
      <w:r>
        <w:rPr>
          <w:rFonts w:eastAsia="Times New Roman" w:cs="Times New Roman" w:ascii="Times New Roman" w:hAnsi="Times New Roman"/>
        </w:rPr>
        <w:br/>
        <w:t>Eliminating the Int 15h AX-E801 support allows all O/S to handle up to 64MB using the Int 15h AH=88h. Those O/S that support Int 15h AX=E820h will handle memory above 64MB correctly.</w:t>
      </w:r>
    </w:p>
    <w:p>
      <w:pPr>
        <w:pStyle w:val="Normal"/>
        <w:ind w:left="360" w:right="360" w:hanging="360"/>
        <w:rPr>
          <w:rFonts w:ascii="Times New Roman" w:hAnsi="Times New Roman" w:eastAsia="Times New Roman" w:cs="Times New Roman"/>
        </w:rPr>
      </w:pPr>
      <w:r>
        <w:rPr>
          <w:rFonts w:eastAsia="Times New Roman" w:cs="Times New Roman" w:ascii="Times New Roman" w:hAnsi="Times New Roman"/>
        </w:rPr>
      </w:r>
    </w:p>
    <w:sectPr>
      <w:footerReference w:type="default" r:id="rId6"/>
      <w:type w:val="nextPage"/>
      <w:pgSz w:w="12240" w:h="15840"/>
      <w:pgMar w:left="1800" w:right="1800" w:gutter="0" w:header="0" w:top="576" w:footer="720" w:bottom="144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Univers (WN)">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Intel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next w:val="TextBody"/>
    <w:qFormat/>
    <w:pPr>
      <w:widowControl/>
      <w:numPr>
        <w:ilvl w:val="1"/>
        <w:numId w:val="1"/>
      </w:numPr>
      <w:tabs>
        <w:tab w:val="clear" w:pos="720"/>
        <w:tab w:val="right" w:pos="1872" w:leader="none"/>
      </w:tabs>
      <w:bidi w:val="0"/>
      <w:spacing w:lineRule="atLeast" w:line="240" w:before="240" w:after="0"/>
      <w:ind w:left="1440" w:right="720" w:hanging="720"/>
      <w:outlineLvl w:val="1"/>
    </w:pPr>
    <w:rPr>
      <w:rFonts w:ascii="CG Times (WN)" w:hAnsi="CG Times (W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CG Times (WN)" w:hAnsi="CG Times (WN)" w:eastAsia="Times New Roman"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WORD60\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13T14:41:00Z</dcterms:created>
  <dc:creator>Doug Steffen</dc:creator>
  <dc:description/>
  <cp:keywords>header</cp:keywords>
  <dc:language>en-US</dc:language>
  <cp:lastModifiedBy>Doug Steffen</cp:lastModifiedBy>
  <dcterms:modified xsi:type="dcterms:W3CDTF">1994-09-13T14:41:00Z</dcterms:modified>
  <cp:revision>2</cp:revision>
  <dc:subject>header for external documents</dc:subject>
  <dc:title>Intel external header</dc:title>
</cp:coreProperties>
</file>